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are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пиши предложения по образ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Образец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>K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4630</wp:posOffset>
                      </wp:positionV>
                      <wp:extent cx="10287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6.9pt" to="93.8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07010</wp:posOffset>
                      </wp:positionV>
                      <wp:extent cx="1025525" cy="5791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6.3pt" to="93.55pt,6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drawing>
                <wp:inline distT="0" distB="0" distL="0" distR="0">
                  <wp:extent cx="227330" cy="89598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drawing>
                <wp:inline distT="0" distB="0" distL="0" distR="0">
                  <wp:extent cx="950595" cy="74295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Kate is not a doctor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he is a teacher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Ben and Bo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3680</wp:posOffset>
                      </wp:positionV>
                      <wp:extent cx="1257300" cy="4572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8.4pt" to="102.8pt,5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9380</wp:posOffset>
                      </wp:positionV>
                      <wp:extent cx="1257300" cy="5715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4pt" to="102.8pt,5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drawing>
                <wp:inline distT="0" distB="0" distL="0" distR="0">
                  <wp:extent cx="286385" cy="79629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drawing>
                <wp:inline distT="0" distB="0" distL="0" distR="0">
                  <wp:extent cx="286385" cy="78676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708025" cy="68389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838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21360" cy="69659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965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en and Bob are not officer</w:t>
      </w:r>
      <w:r>
        <w:rPr>
          <w:b/>
          <w:i/>
          <w:lang w:val="en-US"/>
        </w:rPr>
        <w:t>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y are dentist</w:t>
      </w:r>
      <w:r>
        <w:rPr>
          <w:b/>
          <w:i/>
          <w:lang w:val="en-US"/>
        </w:rPr>
        <w:t>s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 and T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5105</wp:posOffset>
                      </wp:positionV>
                      <wp:extent cx="1257300" cy="45720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6.15pt" to="102.8pt,5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805</wp:posOffset>
                      </wp:positionV>
                      <wp:extent cx="1257300" cy="5715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.15pt" to="102.8pt,5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20750" cy="66421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6642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16000" cy="69659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4724" r="0" b="4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965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6055</wp:posOffset>
                      </wp:positionV>
                      <wp:extent cx="1257300" cy="45720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4.65pt" to="102.8pt,5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1755</wp:posOffset>
                      </wp:positionV>
                      <wp:extent cx="1257300" cy="5715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65pt" to="102.8pt,5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79145" cy="75247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524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drawing>
                <wp:inline distT="0" distB="0" distL="0" distR="0">
                  <wp:extent cx="300990" cy="8255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4795</wp:posOffset>
                      </wp:positionV>
                      <wp:extent cx="1257300" cy="45720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0.85pt" to="102.55pt,5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1257300" cy="57150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4pt" to="102.8pt,5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drawing>
                <wp:inline distT="0" distB="0" distL="0" distR="0">
                  <wp:extent cx="972820" cy="7429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drawing>
                <wp:inline distT="0" distB="0" distL="0" distR="0">
                  <wp:extent cx="449580" cy="73723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8120</wp:posOffset>
                      </wp:positionV>
                      <wp:extent cx="1257300" cy="457200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5.6pt" to="111.55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6995</wp:posOffset>
                      </wp:positionV>
                      <wp:extent cx="1257300" cy="57150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85pt" to="111.55pt,5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54405" cy="65468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4724" r="0" b="4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654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579120" cy="57912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655320" cy="65532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47980</wp:posOffset>
                      </wp:positionV>
                      <wp:extent cx="1260475" cy="349250"/>
                      <wp:effectExtent l="1905" t="5080" r="190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7.4pt" to="103.05pt,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23520</wp:posOffset>
                      </wp:positionV>
                      <wp:extent cx="1139825" cy="581025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976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7.6pt" to="111.55pt,6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95655</wp:posOffset>
                      </wp:positionV>
                      <wp:extent cx="1257300" cy="57150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2.65pt" to="111.55pt,10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5020" cy="82042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204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80085" cy="72644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264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7630</wp:posOffset>
                      </wp:positionV>
                      <wp:extent cx="1257300" cy="457200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6.9pt" to="111.8pt,4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drawing>
                <wp:inline distT="0" distB="0" distL="0" distR="0">
                  <wp:extent cx="449580" cy="737235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drawing>
                <wp:inline distT="0" distB="0" distL="0" distR="0">
                  <wp:extent cx="665480" cy="738505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  <w:szCs w:val="32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сн"/>
    <w:basedOn w:val="Normal"/>
    <w:qFormat/>
    <w:pPr>
      <w:spacing w:before="280" w:after="280"/>
      <w:ind w:left="567" w:firstLine="709"/>
      <w:jc w:val="both"/>
    </w:pPr>
    <w:rPr>
      <w:bCs/>
      <w:sz w:val="24"/>
    </w:rPr>
  </w:style>
  <w:style w:type="paragraph" w:styleId="1">
    <w:name w:val="разд1"/>
    <w:basedOn w:val="Normal"/>
    <w:qFormat/>
    <w:pPr>
      <w:spacing w:before="280" w:after="280"/>
      <w:jc w:val="both"/>
    </w:pPr>
    <w:rPr>
      <w:b/>
      <w:sz w:val="24"/>
      <w:szCs w:val="28"/>
    </w:rPr>
  </w:style>
  <w:style w:type="paragraph" w:styleId="Style14">
    <w:name w:val="табл назв"/>
    <w:basedOn w:val="1"/>
    <w:qFormat/>
    <w:pPr>
      <w:jc w:val="center"/>
    </w:pPr>
    <w:rPr>
      <w:rFonts w:ascii="Arial" w:hAnsi="Arial" w:cs="Arial"/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9.png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0:25:00Z</dcterms:created>
  <dc:creator>DJ_Diesel</dc:creator>
  <dc:description/>
  <cp:keywords/>
  <dc:language>en-US</dc:language>
  <cp:lastModifiedBy>DJ_Diesel</cp:lastModifiedBy>
  <dcterms:modified xsi:type="dcterms:W3CDTF">2009-12-13T11:07:00Z</dcterms:modified>
  <cp:revision>2</cp:revision>
  <dc:subject/>
  <dc:title/>
</cp:coreProperties>
</file>