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учебно-наглядного оборудования для общеобразовательных учреждений Выборгского района (квота 8 учреждени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99"/>
        <w:gridCol w:w="1898"/>
        <w:gridCol w:w="1883"/>
        <w:gridCol w:w="18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1 ОУ, тыс.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, тыс. руб.</w:t>
            </w:r>
          </w:p>
        </w:tc>
      </w:tr>
      <w:tr>
        <w:trPr>
          <w:trHeight w:val="5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лабораторное оборуд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ифрового оборудования по естествознани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конструирования и моделир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</w:tr>
      <w:tr>
        <w:trPr>
          <w:trHeight w:val="373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комплекта учебно-лабораторного оборудования на 1 О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00,0</w:t>
            </w:r>
          </w:p>
        </w:tc>
      </w:tr>
      <w:tr>
        <w:trPr>
          <w:trHeight w:val="55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ьютерное оборудова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омпьютерный класс для начальной школы с комплектом программного обеспе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оснащения рабочего места учит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о 8 компле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*8=1 6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оснащения медиате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ференцсвяз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: ноутбуки для уч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о 20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373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омплекта компьютерного оборудования на 1 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/>
              <w:t> </w:t>
            </w:r>
            <w:r>
              <w:rPr>
                <w:b/>
              </w:rPr>
              <w:t>56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5:00Z</dcterms:created>
  <dc:creator>Чернова</dc:creator>
  <dc:description/>
  <dc:language>en-US</dc:language>
  <cp:lastModifiedBy>Olga</cp:lastModifiedBy>
  <dcterms:modified xsi:type="dcterms:W3CDTF">2012-03-19T06:35:00Z</dcterms:modified>
  <cp:revision>2</cp:revision>
  <dc:subject/>
  <dc:title/>
</cp:coreProperties>
</file>