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я гимназий Санкт-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ятой  научно-практической  гимназической конференции педагогов России и ближнего зарубежь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сновное среднее образование в контексте ФГОС: пути реализации, ожидания, риск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, 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 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оября 201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нкт-Петербур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ноябр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ая Санкт-Петербургская Гимназ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улица Казанская, д.27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Регистрация участников</w:t>
      </w:r>
      <w:r>
        <w:rPr>
          <w:rFonts w:cs="Times New Roman" w:ascii="Times New Roman" w:hAnsi="Times New Roman"/>
          <w:sz w:val="28"/>
          <w:szCs w:val="28"/>
        </w:rPr>
        <w:t xml:space="preserve"> 9.00 - 10.3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Открытие</w:t>
      </w:r>
      <w:r>
        <w:rPr>
          <w:rFonts w:cs="Times New Roman" w:ascii="Times New Roman" w:hAnsi="Times New Roman"/>
          <w:sz w:val="28"/>
          <w:szCs w:val="28"/>
        </w:rPr>
        <w:t xml:space="preserve"> 10.30 – 12.1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>Кофе-пауза</w:t>
      </w:r>
      <w:r>
        <w:rPr>
          <w:rFonts w:cs="Times New Roman" w:ascii="Times New Roman" w:hAnsi="Times New Roman"/>
          <w:sz w:val="28"/>
          <w:szCs w:val="28"/>
        </w:rPr>
        <w:t xml:space="preserve"> – 12.15-13.00. (в это время участники могут записаться в одну из гимназий, принимающих 7 ноябр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Работа круглых столов, секций, семинаров и мастер-классов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с 13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ходят одновременно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1.Круглый стол для директоров гимназий (лицеев, школ)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Ведут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иридонова Людмила Евген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а, директор гимназии № 271, председатель совета Ассоциации гимназий СПБ -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ардер Людмила Маратовна</w:t>
      </w:r>
      <w:r>
        <w:rPr>
          <w:rFonts w:eastAsia="Times New Roman" w:cs="Times New Roman" w:ascii="Times New Roman" w:hAnsi="Times New Roman"/>
          <w:sz w:val="28"/>
          <w:szCs w:val="28"/>
        </w:rPr>
        <w:t>, директор Второй Санкт-Петербургской гимназии, исполнительный директор Ассоциации гимназий СПБ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.Круглый стол для заместителей директоров гимназий, школ, лицеев </w:t>
      </w:r>
      <w:r>
        <w:rPr>
          <w:b/>
          <w:sz w:val="28"/>
          <w:szCs w:val="28"/>
        </w:rPr>
        <w:t>«Проблемы подготовки учителей к реализации ФГОС и пути их решения на основе системно-деятельностного подхода в региональных системах повышения квалификации педагогических кадров».</w:t>
      </w:r>
      <w:r>
        <w:rPr>
          <w:b/>
          <w:sz w:val="28"/>
          <w:szCs w:val="28"/>
          <w:shd w:fill="FFFFFF" w:val="clear"/>
        </w:rPr>
        <w:t xml:space="preserve">  </w:t>
      </w:r>
    </w:p>
    <w:p>
      <w:pPr>
        <w:pStyle w:val="Style16"/>
        <w:spacing w:before="0" w:after="0"/>
        <w:rPr/>
      </w:pPr>
      <w:r>
        <w:rPr>
          <w:sz w:val="28"/>
          <w:szCs w:val="28"/>
          <w:u w:val="single"/>
        </w:rPr>
        <w:t xml:space="preserve">Ведет </w:t>
      </w:r>
      <w:r>
        <w:rPr>
          <w:b/>
          <w:i/>
          <w:sz w:val="28"/>
          <w:szCs w:val="28"/>
        </w:rPr>
        <w:t>Петерсон Людмила Георгиевна</w:t>
      </w:r>
      <w:r>
        <w:rPr>
          <w:sz w:val="28"/>
          <w:szCs w:val="28"/>
        </w:rPr>
        <w:t xml:space="preserve">, д.п.н., профессор, директор Центра системно-деятельностной педагогики «Школа 2000…» АПК и ППРО, автор дидактической системы деятельностного метода обучения «Школа 2000...», автор непрерывного курса математики для дошкольников, начальной и средней школы, лауреат премии Президента РФ в области образования, руководитель  федерального эксперимента (Москва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3.Круглый сто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ФГОС-2: стандарт глазами ребенк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ет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азакова Елена Ивановна</w:t>
      </w:r>
      <w:r>
        <w:rPr>
          <w:rFonts w:eastAsia="Times New Roman" w:cs="Times New Roman" w:ascii="Times New Roman" w:hAnsi="Times New Roman"/>
          <w:sz w:val="28"/>
          <w:szCs w:val="28"/>
        </w:rPr>
        <w:t>, д.п.н.,  профессор СПБГ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240"/>
        <w:ind w:hanging="0"/>
        <w:jc w:val="left"/>
        <w:rPr/>
      </w:pPr>
      <w:r>
        <w:rPr>
          <w:b/>
          <w:szCs w:val="28"/>
          <w:u w:val="single"/>
        </w:rPr>
        <w:t xml:space="preserve">4. Семинар </w:t>
      </w:r>
      <w:r>
        <w:rPr>
          <w:szCs w:val="28"/>
          <w:u w:val="single"/>
        </w:rPr>
        <w:t xml:space="preserve">для </w:t>
      </w:r>
      <w:r>
        <w:rPr>
          <w:b/>
          <w:szCs w:val="28"/>
          <w:u w:val="single"/>
        </w:rPr>
        <w:t>учителей физики</w:t>
      </w:r>
      <w:r>
        <w:rPr>
          <w:b/>
          <w:i/>
          <w:iCs/>
          <w:szCs w:val="28"/>
        </w:rPr>
        <w:t xml:space="preserve">  </w:t>
      </w:r>
      <w:r>
        <w:rPr>
          <w:bCs/>
          <w:szCs w:val="28"/>
        </w:rPr>
        <w:t>проводит в своем помещении</w:t>
      </w:r>
      <w:r>
        <w:rPr>
          <w:b/>
          <w:szCs w:val="28"/>
          <w:u w:val="single"/>
        </w:rPr>
        <w:t xml:space="preserve"> </w:t>
      </w:r>
      <w:r>
        <w:rPr>
          <w:szCs w:val="28"/>
        </w:rPr>
        <w:t>«Петербургский государственный университет путей сообщения» (начало в 13.30, Московский проспект, дом 9, угол Фонтанки, встреча в вестибюле корпуса № 7).</w:t>
      </w:r>
    </w:p>
    <w:p>
      <w:pPr>
        <w:pStyle w:val="3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Сек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Иностранные языки» </w:t>
      </w:r>
      <w:r>
        <w:rPr>
          <w:rFonts w:cs="Times New Roman" w:ascii="Times New Roman" w:hAnsi="Times New Roman"/>
          <w:bCs/>
          <w:sz w:val="28"/>
          <w:szCs w:val="28"/>
        </w:rPr>
        <w:t>Ведущие -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Кубатиев Алан Касанбекович</w:t>
      </w:r>
      <w:r>
        <w:rPr>
          <w:rFonts w:cs="Times New Roman" w:ascii="Times New Roman" w:hAnsi="Times New Roman"/>
          <w:sz w:val="28"/>
          <w:szCs w:val="28"/>
        </w:rPr>
        <w:t>, к.ф.н., доцент, преподаватель иностранных язы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иП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Светлана Александровна Киселева,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иностранных языков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уч, гимназия № 406  - </w:t>
      </w:r>
      <w:r>
        <w:rPr>
          <w:rFonts w:cs="Times New Roman" w:ascii="Times New Roman" w:hAnsi="Times New Roman"/>
          <w:b/>
          <w:i/>
          <w:sz w:val="28"/>
          <w:szCs w:val="28"/>
        </w:rPr>
        <w:t>Левченко Людмила Алексеевна,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иностранных языков, председатель методобъединения гимназии № 4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упают:</w:t>
      </w:r>
    </w:p>
    <w:p>
      <w:pPr>
        <w:pStyle w:val="Style17"/>
        <w:spacing w:lineRule="auto" w:line="240"/>
        <w:ind w:hanging="0"/>
        <w:jc w:val="left"/>
        <w:rPr/>
      </w:pPr>
      <w:r>
        <w:rPr>
          <w:i/>
        </w:rPr>
        <w:t>Волкова</w:t>
      </w:r>
      <w:r>
        <w:rPr/>
        <w:t xml:space="preserve"> </w:t>
      </w:r>
      <w:r>
        <w:rPr>
          <w:i/>
        </w:rPr>
        <w:t xml:space="preserve">Н.И,. </w:t>
      </w:r>
      <w:r>
        <w:rPr>
          <w:iCs/>
        </w:rPr>
        <w:t>у</w:t>
      </w:r>
      <w:r>
        <w:rPr>
          <w:rStyle w:val="Zag11"/>
          <w:iCs/>
        </w:rPr>
        <w:t>ч</w:t>
      </w:r>
      <w:r>
        <w:rPr>
          <w:rStyle w:val="Zag11"/>
        </w:rPr>
        <w:t>итель английского языка высшей категории</w:t>
      </w:r>
    </w:p>
    <w:p>
      <w:pPr>
        <w:pStyle w:val="Style17"/>
        <w:spacing w:lineRule="auto" w:line="240"/>
        <w:ind w:hanging="0"/>
        <w:jc w:val="left"/>
        <w:rPr/>
      </w:pPr>
      <w:r>
        <w:rPr>
          <w:rStyle w:val="Zag11"/>
        </w:rPr>
        <w:t xml:space="preserve">Гимназия № 4, Великий Новгород: </w:t>
      </w:r>
      <w:r>
        <w:rPr/>
        <w:t>«Системно-деятельностный подход к обучению учащихся на уроке английского язык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Эрюжева Наталья Викторовна</w:t>
      </w:r>
      <w:r>
        <w:rPr>
          <w:rFonts w:cs="Times New Roman" w:ascii="Times New Roman" w:hAnsi="Times New Roman"/>
          <w:sz w:val="28"/>
          <w:szCs w:val="28"/>
        </w:rPr>
        <w:t xml:space="preserve">, ГОУ гимназия № 505 Санкт-Петербурга, ветеран труда: «Использование элементов РНС на уроках французского»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емкина Вера Владимиро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подаватель английского языка ГБОУ гимназии № 505 Красносельского района Санкт-Петербурга: «Поиск  альтернативных  методов оценивания. Рейтинго-накопительная система оценивания на уроках английского языка»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ублико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.М</w:t>
      </w:r>
      <w:r>
        <w:rPr>
          <w:rFonts w:eastAsia="Times New Roman" w:cs="Times New Roman" w:ascii="Times New Roman" w:hAnsi="Times New Roman"/>
          <w:sz w:val="28"/>
          <w:szCs w:val="28"/>
        </w:rPr>
        <w:t>., Санкт-Петербург, ГБОУ гимназия № 399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eastAsia="Times New Roman" w:cs="Times New Roman" w:ascii="Times New Roman" w:hAnsi="Times New Roman"/>
          <w:sz w:val="28"/>
          <w:szCs w:val="28"/>
        </w:rPr>
        <w:t>Пополнение лексического запаса при использовании динамических ассоциаций на уроках английского языка в начальной школе».</w:t>
      </w:r>
    </w:p>
    <w:p>
      <w:pPr>
        <w:pStyle w:val="Normal"/>
        <w:spacing w:lineRule="auto" w:line="240"/>
        <w:ind w:right="53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аисова Вера Владимировна,  </w:t>
      </w:r>
      <w:r>
        <w:rPr>
          <w:rFonts w:eastAsia="Times New Roman" w:cs="Times New Roman" w:ascii="Times New Roman" w:hAnsi="Times New Roman"/>
          <w:sz w:val="28"/>
          <w:szCs w:val="28"/>
        </w:rPr>
        <w:t>гимназия  № 11 СПБ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поликультурной личности на примере страноведческой игры «Все флаги будут в гости к нам».</w:t>
      </w:r>
    </w:p>
    <w:p>
      <w:pPr>
        <w:pStyle w:val="Heading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i/>
          <w:sz w:val="28"/>
          <w:szCs w:val="28"/>
        </w:rPr>
        <w:t xml:space="preserve">Маркова Олеся Юрьевна, </w:t>
      </w:r>
      <w:r>
        <w:rPr>
          <w:b w:val="false"/>
          <w:bCs/>
          <w:sz w:val="28"/>
          <w:szCs w:val="28"/>
        </w:rPr>
        <w:t>учитель испанского языка, гимназия № 148 имени Сервантеса Калининского района СПб: «Интересные, результативные предметные методики: из опыта работы учителя иностранного языка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ркина Ирина Николаевна</w:t>
      </w:r>
      <w:r>
        <w:rPr>
          <w:rFonts w:eastAsia="Times New Roman" w:cs="Times New Roman" w:ascii="Times New Roman" w:hAnsi="Times New Roman"/>
          <w:sz w:val="28"/>
          <w:szCs w:val="28"/>
        </w:rPr>
        <w:t>, учитель английского языка ГБОУ гимназия № 114, Санкт-Петербург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Использование ресурсов Интернета на уроках английского  языка (Из опыта работы)»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итрухина Вера Георгиев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ель английского языка Второй Санкт-Петербургской гимназии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eastAsia="Times New Roman" w:cs="Times New Roman" w:ascii="Times New Roman" w:hAnsi="Times New Roman"/>
          <w:sz w:val="28"/>
          <w:szCs w:val="28"/>
        </w:rPr>
        <w:t>Эффективные методики формирования коммуникативной компетенции на начальном этапе обучения иностранным языкам в школе».</w:t>
      </w:r>
    </w:p>
    <w:p>
      <w:pPr>
        <w:pStyle w:val="Normal"/>
        <w:spacing w:lineRule="auto" w:line="240"/>
        <w:ind w:right="11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еменов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арин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Леонидовн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 учите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нглийского языка, заместите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иректора ГБОУ СОШ № 254 Кировского района СПб: «Интеграция английского языка с предметами различных циклов на основе проектной деятельности и ИКТ»</w:t>
      </w:r>
    </w:p>
    <w:p>
      <w:pPr>
        <w:pStyle w:val="Normal"/>
        <w:spacing w:lineRule="auto" w:line="240"/>
        <w:ind w:right="11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. Секция «История»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мастер-классо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: </w:t>
      </w:r>
      <w:r>
        <w:rPr>
          <w:rFonts w:cs="Times New Roman" w:ascii="Times New Roman" w:hAnsi="Times New Roman"/>
          <w:bCs/>
          <w:i/>
          <w:sz w:val="28"/>
          <w:szCs w:val="28"/>
        </w:rPr>
        <w:t>Пашкова Татьяна Ильинич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 ист. н., доцент  РГПУ им. А.И.Герцена – </w:t>
      </w:r>
      <w:r>
        <w:rPr>
          <w:rFonts w:cs="Times New Roman" w:ascii="Times New Roman" w:hAnsi="Times New Roman"/>
          <w:bCs/>
          <w:i/>
          <w:sz w:val="28"/>
          <w:szCs w:val="28"/>
        </w:rPr>
        <w:t>Карачевцев Игорь Альбертович</w:t>
      </w:r>
      <w:r>
        <w:rPr>
          <w:rFonts w:cs="Times New Roman" w:ascii="Times New Roman" w:hAnsi="Times New Roman"/>
          <w:sz w:val="28"/>
          <w:szCs w:val="28"/>
        </w:rPr>
        <w:t>, учитель истории и права,  директор гимназии № 16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- Кудрявцев Антон Викторович,</w:t>
      </w:r>
      <w:r>
        <w:rPr>
          <w:rFonts w:cs="Times New Roman" w:ascii="Times New Roman" w:hAnsi="Times New Roman"/>
          <w:sz w:val="28"/>
          <w:szCs w:val="28"/>
        </w:rPr>
        <w:t xml:space="preserve"> учитель истории и обществознания ГБОУ Гимназии № 248 Санкт-Петербур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туп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дрявцев Антон Викторович</w:t>
      </w:r>
      <w:r>
        <w:rPr>
          <w:rFonts w:cs="Times New Roman" w:ascii="Times New Roman" w:hAnsi="Times New Roman"/>
          <w:sz w:val="28"/>
          <w:szCs w:val="28"/>
        </w:rPr>
        <w:t xml:space="preserve">, учитель истории и обществознания ГБОУ Гимназии № 248 Санкт-Петербурга: </w:t>
      </w:r>
      <w:r>
        <w:rPr>
          <w:rFonts w:eastAsia="Times New Roman" w:cs="Times New Roman" w:ascii="Times New Roman" w:hAnsi="Times New Roman"/>
          <w:sz w:val="28"/>
          <w:szCs w:val="28"/>
        </w:rPr>
        <w:t>«Деятельность учителя истории в контексте ФГОС: проблемы целеполаган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листунова Наталья Владимировна</w:t>
      </w:r>
      <w:r>
        <w:rPr>
          <w:rFonts w:cs="Times New Roman" w:ascii="Times New Roman" w:hAnsi="Times New Roman"/>
          <w:sz w:val="28"/>
          <w:szCs w:val="28"/>
        </w:rPr>
        <w:t>, к.п.н., учитель истории и обществознания ГБОУ гимназия № 295, Санкт-Петербург: «70-летие Московской битвы в контексте современных подходов в преподавании истори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дрявцева-Карауск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ветлана Альфонсовна</w:t>
      </w:r>
      <w:r>
        <w:rPr>
          <w:rFonts w:cs="Times New Roman" w:ascii="Times New Roman" w:hAnsi="Times New Roman"/>
          <w:sz w:val="28"/>
          <w:szCs w:val="28"/>
        </w:rPr>
        <w:t xml:space="preserve"> – учитель истории и обществознания ГБОУ гимназии № 248 Санкт-Петербурга, методист ИМЦ Кировского района Санкт-Петербурга по истории и обществознанию: «Проблемы реализации проектной деятельности в процессе обучения истори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Солтанов Александр Иванович</w:t>
      </w:r>
      <w:r>
        <w:rPr>
          <w:rFonts w:cs="Times New Roman" w:ascii="Times New Roman" w:hAnsi="Times New Roman"/>
          <w:sz w:val="28"/>
          <w:szCs w:val="28"/>
        </w:rPr>
        <w:t>, учитель истории и обществознания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БОУ № 559, г. Санкт-Петербург: «Из опыта организации проектно-исследовательской деятельности учащихся  в свете последних стандартов образования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ашкова Татьяна Ильинична </w:t>
      </w:r>
      <w:r>
        <w:rPr>
          <w:rFonts w:cs="Times New Roman" w:ascii="Times New Roman" w:hAnsi="Times New Roman"/>
          <w:iCs/>
          <w:sz w:val="28"/>
          <w:szCs w:val="28"/>
        </w:rPr>
        <w:t>Мастер-класс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блемы преподавания истории средневековой Руси в средней школе (в свете современных образовательных стандартов)»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7.Круглый стол</w:t>
      </w:r>
      <w:r>
        <w:rPr>
          <w:rFonts w:cs="Times New Roman" w:ascii="Times New Roman" w:hAnsi="Times New Roman"/>
          <w:b/>
          <w:sz w:val="28"/>
          <w:szCs w:val="28"/>
        </w:rPr>
        <w:t xml:space="preserve"> с работами секций: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Учебно-методическое и информационное обеспечение реализации ФГОС. Интерактивное электронное  обеспечение учебного процесс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щие круглого стола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Шилова Ольга Николае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д.п.н., профессор РГПУ им. А.И. Герцен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Лебедева Маргарита Борисовна</w:t>
      </w:r>
      <w:r>
        <w:rPr>
          <w:rFonts w:eastAsia="Times New Roman" w:cs="Times New Roman" w:ascii="Times New Roman" w:hAnsi="Times New Roman"/>
          <w:sz w:val="28"/>
          <w:szCs w:val="28"/>
        </w:rPr>
        <w:t>, д.п.н., профессор ЛОИРО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Юркова Татьяна Анатольевн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.п.н., руководитель ЦИО ГБОУ Вторая Санкт-Петербургская Гимназия, организатор круглого сто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сновные вопросы, предлагаемые для обсуждения участника Круглого стол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акие качества ИОС определяют успешное достижение  новых образовательных результатов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акими должны быть  учебно-методические и информационные материалы, интерактивное электронное обеспечение,  чтобы способствовать  эффективной   реализации ФГОС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Чем обеспечивается непрерывное образование/повышение квалификации педагогов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матике проблемных вопросов выступают с 13. 00. до 14 00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арнакова Наталья Николаевна</w:t>
      </w:r>
      <w:r>
        <w:rPr>
          <w:rFonts w:cs="Times New Roman" w:ascii="Times New Roman" w:hAnsi="Times New Roman"/>
          <w:sz w:val="28"/>
          <w:szCs w:val="28"/>
        </w:rPr>
        <w:t>, зам. директора по ШИС гимназии-интерната № 664: «Организация информационно-образовательной среды как условие реализации ФГОС»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усева Елена Ивановна</w:t>
      </w:r>
      <w:r>
        <w:rPr>
          <w:rFonts w:cs="Times New Roman" w:ascii="Times New Roman" w:hAnsi="Times New Roman"/>
          <w:sz w:val="28"/>
          <w:szCs w:val="28"/>
        </w:rPr>
        <w:t>, зам. директора по УВР начальной школы ГБОУ лицей № 101 Выборгского района СПб: "Создание учебно-методического электронного пособия "От действия к мысли" в контексте задач формирования универсальных учебных действий"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валенко Татьяна Викторовна</w:t>
      </w:r>
      <w:r>
        <w:rPr>
          <w:rFonts w:cs="Times New Roman" w:ascii="Times New Roman" w:hAnsi="Times New Roman"/>
          <w:sz w:val="28"/>
          <w:szCs w:val="28"/>
        </w:rPr>
        <w:t>, учитель информатики ГБОУ СОШ № 558 Выборгского района Санкт-Петербурга: «Реализация Образовательной программы нового поколения «Школьный университет» Томского «Открытого молодёжного университета» на базе ГБОУ школы № 558»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мирнова Елена Евгеньевна</w:t>
      </w:r>
      <w:r>
        <w:rPr>
          <w:rFonts w:cs="Times New Roman" w:ascii="Times New Roman" w:hAnsi="Times New Roman"/>
          <w:sz w:val="28"/>
          <w:szCs w:val="28"/>
        </w:rPr>
        <w:t>, учитель английского языка, председатель МО учителей иностранного языка, ГБОУ гимназия № 92 города Санкт-Петербурга Выборгского района: «Зайдем на кейс-портал методического объединения»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Юркова Татьяна Анатольевна</w:t>
      </w:r>
      <w:r>
        <w:rPr>
          <w:rFonts w:cs="Times New Roman" w:ascii="Times New Roman" w:hAnsi="Times New Roman"/>
          <w:sz w:val="28"/>
          <w:szCs w:val="28"/>
        </w:rPr>
        <w:t>, руководитель ЦИО Второй Санкт-Петербургской Гимназии, Баранова Юлия Аркадьевна, учитель информатики Второй Санкт-Петербургской Гимназии, Королева Елена Леопольдовна, учитель литературы Второй Санкт-Петербургской Гимназии: «Создание электронных учебных материалов как средства реализации деятельностного метода обучения»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ыступления в пре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ции по данной тем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1. Учебные и учебно-социальные проекты как инструмент  формирования метапредметных умений (для учителей гуманитарного цикла). </w:t>
      </w:r>
      <w:r>
        <w:rPr>
          <w:rFonts w:cs="Times New Roman" w:ascii="Times New Roman" w:hAnsi="Times New Roman"/>
          <w:bCs/>
          <w:sz w:val="28"/>
          <w:szCs w:val="28"/>
        </w:rPr>
        <w:t>(Кабинет 115, 1 этаж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/>
          <w:iCs/>
          <w:sz w:val="28"/>
          <w:szCs w:val="28"/>
        </w:rPr>
        <w:t>Калинина Майя Павловна</w:t>
      </w:r>
      <w:r>
        <w:rPr>
          <w:rFonts w:cs="Times New Roman" w:ascii="Times New Roman" w:hAnsi="Times New Roman"/>
          <w:sz w:val="28"/>
          <w:szCs w:val="28"/>
        </w:rPr>
        <w:t>, кандидат педагогических наук, Межрегиональный научно-образовательный центр управления качеством "Канон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ют: 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Чернушенко Елена Ильинична</w:t>
      </w:r>
      <w:r>
        <w:rPr>
          <w:rFonts w:cs="Times New Roman" w:ascii="Times New Roman" w:hAnsi="Times New Roman"/>
          <w:sz w:val="28"/>
          <w:szCs w:val="28"/>
        </w:rPr>
        <w:t>, зам. директора по воспитательной работе ГБОУ лицей №486: «Воспитательный потенциал практико-ориентированного проекта «Страницы истории»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анилова Татьяна Владимировна</w:t>
      </w:r>
      <w:r>
        <w:rPr>
          <w:rFonts w:cs="Times New Roman" w:ascii="Times New Roman" w:hAnsi="Times New Roman"/>
          <w:sz w:val="28"/>
          <w:szCs w:val="28"/>
        </w:rPr>
        <w:t>, зав. библиотекой ГБОУ школа № 559   Санкт-Петербурга: «Обучение чтению младших школьников через организацию проектной деятельности».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ёвина Наталия Николаевна</w:t>
      </w:r>
      <w:r>
        <w:rPr>
          <w:rFonts w:cs="Times New Roman" w:ascii="Times New Roman" w:hAnsi="Times New Roman"/>
          <w:sz w:val="28"/>
          <w:szCs w:val="28"/>
        </w:rPr>
        <w:t>, учитель начальных классов ГБОУ школа №559   Санкт-Петербурга: «Поэзия как средство выражения отношения к природе».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йнетдинова Ирина Владимировна</w:t>
      </w:r>
      <w:r>
        <w:rPr>
          <w:rFonts w:cs="Times New Roman" w:ascii="Times New Roman" w:hAnsi="Times New Roman"/>
          <w:sz w:val="28"/>
          <w:szCs w:val="28"/>
        </w:rPr>
        <w:t>, гимназия №16 г. Красноярска: "Проектно-исследовательская деятельность как основа перехода на ФГОС в среднем звене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2. Использование современных технологий для повышения уровня освоения учебного материала. (</w:t>
      </w:r>
      <w:r>
        <w:rPr>
          <w:rFonts w:cs="Times New Roman" w:ascii="Times New Roman" w:hAnsi="Times New Roman"/>
          <w:sz w:val="28"/>
          <w:szCs w:val="28"/>
        </w:rPr>
        <w:t>Кабинет 117, 1 этаж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е секции: </w:t>
      </w:r>
      <w:r>
        <w:rPr>
          <w:rFonts w:cs="Times New Roman" w:ascii="Times New Roman" w:hAnsi="Times New Roman"/>
          <w:i/>
          <w:iCs/>
          <w:sz w:val="28"/>
          <w:szCs w:val="28"/>
        </w:rPr>
        <w:t>Арменская Гал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кандидат технических наук, учитель английского языка ГБОУ школа № 558 с углубленным изучением математики Выборгского района Санкт-Петербурга. </w:t>
      </w:r>
      <w:r>
        <w:rPr>
          <w:rFonts w:cs="Times New Roman" w:ascii="Times New Roman" w:hAnsi="Times New Roman"/>
          <w:i/>
          <w:iCs/>
          <w:sz w:val="28"/>
          <w:szCs w:val="28"/>
        </w:rPr>
        <w:t>Томило Олег Григорьевич</w:t>
      </w:r>
      <w:r>
        <w:rPr>
          <w:rFonts w:cs="Times New Roman" w:ascii="Times New Roman" w:hAnsi="Times New Roman"/>
          <w:sz w:val="28"/>
          <w:szCs w:val="28"/>
        </w:rPr>
        <w:t>, доктор педагогических наук, МИНПИ – Юнеск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алова Ида Григорьевна</w:t>
      </w:r>
      <w:r>
        <w:rPr>
          <w:rFonts w:cs="Times New Roman" w:ascii="Times New Roman" w:hAnsi="Times New Roman"/>
          <w:sz w:val="28"/>
          <w:szCs w:val="28"/>
        </w:rPr>
        <w:t>, кандидат педагогических наук, зам. директора по научно-методической работе ГБОУ школа № 559   Санкт-Петербурга: «Универсальные учебные действия как основа развития метапредметных умений в контексте Федеральных государственных образовательных стандартов нового поколения»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алялутдинова Дамира Сиразетдиновна</w:t>
      </w:r>
      <w:r>
        <w:rPr>
          <w:rFonts w:cs="Times New Roman" w:ascii="Times New Roman" w:hAnsi="Times New Roman"/>
          <w:sz w:val="28"/>
          <w:szCs w:val="28"/>
        </w:rPr>
        <w:t>, учитель информатики  ГБОУ школа № 559 Санкт-Петербурга: «Психолого-педагогическое обоснование необходимости преподавания математического и компьютерного моделирования в старшей школе»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мирнова Светлана Евгеньевна</w:t>
      </w:r>
      <w:r>
        <w:rPr>
          <w:rFonts w:cs="Times New Roman" w:ascii="Times New Roman" w:hAnsi="Times New Roman"/>
          <w:sz w:val="28"/>
          <w:szCs w:val="28"/>
        </w:rPr>
        <w:t>, учитель истории ГБОУ СОШ  № 348 Санкт-Петербурга «Использование потенциала передвижного музея в организации проектной и исследовательской деятельности»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йцева Тамара Анатольевна</w:t>
      </w:r>
      <w:r>
        <w:rPr>
          <w:rFonts w:cs="Times New Roman" w:ascii="Times New Roman" w:hAnsi="Times New Roman"/>
          <w:sz w:val="28"/>
          <w:szCs w:val="28"/>
        </w:rPr>
        <w:t>, Почетный работник общего образования РФ, учитель русского языка и литературы ГБОУ школы №559   Санкт-Петербурга: «Проектная технология как основной метод создания школьной газеты»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Шелгунова Галина Вячеславовна</w:t>
      </w:r>
      <w:r>
        <w:rPr>
          <w:rFonts w:cs="Times New Roman" w:ascii="Times New Roman" w:hAnsi="Times New Roman"/>
          <w:sz w:val="28"/>
          <w:szCs w:val="28"/>
        </w:rPr>
        <w:t>, учитель русского языка и литературы Гарвацкая Наталия Ивановна, учитель французского языка,  ГБОУ гимназия 171, Санкт-Петербурга: «Межкультурная интеграция как средство развития речемыслительных способностей учащихся».</w:t>
      </w:r>
    </w:p>
    <w:p>
      <w:pPr>
        <w:pStyle w:val="Normal"/>
        <w:tabs>
          <w:tab w:val="clear" w:pos="708"/>
          <w:tab w:val="left" w:pos="4082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ают тему мастер-классы (проходят одновременно)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стер-класс №1</w:t>
      </w:r>
      <w:r>
        <w:rPr>
          <w:rFonts w:cs="Times New Roman" w:ascii="Times New Roman" w:hAnsi="Times New Roman"/>
          <w:sz w:val="28"/>
          <w:szCs w:val="28"/>
        </w:rPr>
        <w:t xml:space="preserve"> «Приемы работы с ролью личности в истории». Мастер-класс ведет </w:t>
      </w:r>
      <w:r>
        <w:rPr>
          <w:rFonts w:cs="Times New Roman" w:ascii="Times New Roman" w:hAnsi="Times New Roman"/>
          <w:i/>
          <w:iCs/>
          <w:sz w:val="28"/>
          <w:szCs w:val="28"/>
        </w:rPr>
        <w:t>Фёдоров Олег Дмитриевич</w:t>
      </w:r>
      <w:r>
        <w:rPr>
          <w:rFonts w:cs="Times New Roman" w:ascii="Times New Roman" w:hAnsi="Times New Roman"/>
          <w:sz w:val="28"/>
          <w:szCs w:val="28"/>
        </w:rPr>
        <w:t>, учитель истории и географии ГБОУ гимназия № 63, Санкт-Петербург. (Кабинет  102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стер-класс №2</w:t>
      </w:r>
      <w:r>
        <w:rPr>
          <w:rFonts w:cs="Times New Roman" w:ascii="Times New Roman" w:hAnsi="Times New Roman"/>
          <w:sz w:val="28"/>
          <w:szCs w:val="28"/>
        </w:rPr>
        <w:t xml:space="preserve"> «Использование проектных технологий на уроках биологии на примере модели питания». (Кабинет 305.) Мастер-класс ведет </w:t>
      </w:r>
      <w:r>
        <w:rPr>
          <w:rFonts w:cs="Times New Roman" w:ascii="Times New Roman" w:hAnsi="Times New Roman"/>
          <w:i/>
          <w:iCs/>
          <w:sz w:val="28"/>
          <w:szCs w:val="28"/>
        </w:rPr>
        <w:t>Барбатова Екатерина Евгеньевна</w:t>
      </w:r>
      <w:r>
        <w:rPr>
          <w:rFonts w:cs="Times New Roman" w:ascii="Times New Roman" w:hAnsi="Times New Roman"/>
          <w:sz w:val="28"/>
          <w:szCs w:val="28"/>
        </w:rPr>
        <w:t>, учитель биологии ГБОУ школа № 559   Санкт-Петербург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стер-класс №3</w:t>
      </w:r>
      <w:r>
        <w:rPr>
          <w:rFonts w:cs="Times New Roman" w:ascii="Times New Roman" w:hAnsi="Times New Roman"/>
          <w:sz w:val="28"/>
          <w:szCs w:val="28"/>
        </w:rPr>
        <w:t xml:space="preserve">  «Формирование универсальных учебных действий при изучении темы "Электрические явления" в логике метода научного познания». Мастер-класс ведет </w:t>
      </w:r>
      <w:r>
        <w:rPr>
          <w:rFonts w:cs="Times New Roman" w:ascii="Times New Roman" w:hAnsi="Times New Roman"/>
          <w:i/>
          <w:iCs/>
          <w:sz w:val="28"/>
          <w:szCs w:val="28"/>
        </w:rPr>
        <w:t>Григорьева Галина Александровна</w:t>
      </w:r>
      <w:r>
        <w:rPr>
          <w:rFonts w:cs="Times New Roman" w:ascii="Times New Roman" w:hAnsi="Times New Roman"/>
          <w:sz w:val="28"/>
          <w:szCs w:val="28"/>
        </w:rPr>
        <w:t>, Почетный работник общего образования РФ, учитель физики ГБОУ СОШ № 559  Санкт-Петербурга, методист ИМЦ Выборгского района Санкт-Петербурга. (Кабинет 312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стер-класс №4</w:t>
      </w:r>
      <w:r>
        <w:rPr>
          <w:rFonts w:cs="Times New Roman" w:ascii="Times New Roman" w:hAnsi="Times New Roman"/>
          <w:sz w:val="28"/>
          <w:szCs w:val="28"/>
        </w:rPr>
        <w:t xml:space="preserve"> «Проектная деятельность как инструмент профессионального самоопределения учащихся». Мастер-класс ведет </w:t>
      </w:r>
      <w:r>
        <w:rPr>
          <w:rFonts w:cs="Times New Roman" w:ascii="Times New Roman" w:hAnsi="Times New Roman"/>
          <w:i/>
          <w:iCs/>
          <w:sz w:val="28"/>
          <w:szCs w:val="28"/>
        </w:rPr>
        <w:t>Иваницкая Юлия Владимировна</w:t>
      </w:r>
      <w:r>
        <w:rPr>
          <w:rFonts w:cs="Times New Roman" w:ascii="Times New Roman" w:hAnsi="Times New Roman"/>
          <w:sz w:val="28"/>
          <w:szCs w:val="28"/>
        </w:rPr>
        <w:t>, учитель биологии ГБОУ школа № 559 Выборгского район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стер-класс № 5</w:t>
      </w:r>
      <w:r>
        <w:rPr>
          <w:rFonts w:cs="Times New Roman" w:ascii="Times New Roman" w:hAnsi="Times New Roman"/>
          <w:sz w:val="28"/>
          <w:szCs w:val="28"/>
        </w:rPr>
        <w:t xml:space="preserve">  «Использование микрокалькуляторов нового поколения  </w:t>
      </w:r>
      <w:r>
        <w:rPr>
          <w:rFonts w:cs="Times New Roman" w:ascii="Times New Roman" w:hAnsi="Times New Roman"/>
          <w:sz w:val="28"/>
          <w:szCs w:val="28"/>
          <w:lang w:val="en-US"/>
        </w:rPr>
        <w:t>Cassio</w:t>
      </w:r>
      <w:r>
        <w:rPr>
          <w:rFonts w:cs="Times New Roman" w:ascii="Times New Roman" w:hAnsi="Times New Roman"/>
          <w:sz w:val="28"/>
          <w:szCs w:val="28"/>
        </w:rPr>
        <w:t xml:space="preserve"> и программного обеспечения для изучения геометрии и алгебры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 ведут: </w:t>
      </w:r>
      <w:r>
        <w:rPr>
          <w:rFonts w:cs="Times New Roman" w:ascii="Times New Roman" w:hAnsi="Times New Roman"/>
          <w:i/>
          <w:iCs/>
          <w:sz w:val="28"/>
          <w:szCs w:val="28"/>
        </w:rPr>
        <w:t>Цыплятникова Татья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математики ГБОУ школа №558   Санкт-Петербурга,  </w:t>
      </w:r>
      <w:r>
        <w:rPr>
          <w:rFonts w:cs="Times New Roman" w:ascii="Times New Roman" w:hAnsi="Times New Roman"/>
          <w:i/>
          <w:iCs/>
          <w:sz w:val="28"/>
          <w:szCs w:val="28"/>
        </w:rPr>
        <w:t>Воробьева Надежда Ивано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математики ГБОУ школа №558   Санкт-Петербурга, </w:t>
      </w:r>
      <w:r>
        <w:rPr>
          <w:rFonts w:cs="Times New Roman" w:ascii="Times New Roman" w:hAnsi="Times New Roman"/>
          <w:i/>
          <w:iCs/>
          <w:sz w:val="28"/>
          <w:szCs w:val="28"/>
        </w:rPr>
        <w:t>Шабарова Елена Борисо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математики ГБОУ школа №558   Санкт-Петербурга,  </w:t>
      </w:r>
      <w:r>
        <w:rPr>
          <w:rFonts w:cs="Times New Roman" w:ascii="Times New Roman" w:hAnsi="Times New Roman"/>
          <w:i/>
          <w:iCs/>
          <w:sz w:val="28"/>
          <w:szCs w:val="28"/>
        </w:rPr>
        <w:t>Романова Наталья Николаевна</w:t>
      </w:r>
      <w:r>
        <w:rPr>
          <w:rFonts w:cs="Times New Roman" w:ascii="Times New Roman" w:hAnsi="Times New Roman"/>
          <w:sz w:val="28"/>
          <w:szCs w:val="28"/>
        </w:rPr>
        <w:t>, учитель математики ГБОУ школа № 558   Санкт-Петербурга. (Кабинет 205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стер-класс № 6</w:t>
      </w:r>
      <w:r>
        <w:rPr>
          <w:rFonts w:cs="Times New Roman" w:ascii="Times New Roman" w:hAnsi="Times New Roman"/>
          <w:sz w:val="28"/>
          <w:szCs w:val="28"/>
        </w:rPr>
        <w:t xml:space="preserve"> «Развитие интеллектуального и творческого потенциала учащихся посредством устного журнала как формы проектной деятельности»  (Из опыта работы методического объединения учителей естественнонаучного цикла ГБОУ школа № 559  Санкт-Петербурга). Мастер-класс проводят: </w:t>
      </w:r>
      <w:r>
        <w:rPr>
          <w:rFonts w:cs="Times New Roman" w:ascii="Times New Roman" w:hAnsi="Times New Roman"/>
          <w:i/>
          <w:iCs/>
          <w:sz w:val="28"/>
          <w:szCs w:val="28"/>
        </w:rPr>
        <w:t>Першеева Ирина Григорьевна</w:t>
      </w:r>
      <w:r>
        <w:rPr>
          <w:rFonts w:cs="Times New Roman" w:ascii="Times New Roman" w:hAnsi="Times New Roman"/>
          <w:sz w:val="28"/>
          <w:szCs w:val="28"/>
        </w:rPr>
        <w:t xml:space="preserve">, учитель физики, председатель методического объединения учителей естественнонаучного цикла, </w:t>
      </w:r>
      <w:r>
        <w:rPr>
          <w:rFonts w:cs="Times New Roman" w:ascii="Times New Roman" w:hAnsi="Times New Roman"/>
          <w:i/>
          <w:iCs/>
          <w:sz w:val="28"/>
          <w:szCs w:val="28"/>
        </w:rPr>
        <w:t>Иваницкая Юли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биологии, </w:t>
      </w:r>
      <w:r>
        <w:rPr>
          <w:rFonts w:cs="Times New Roman" w:ascii="Times New Roman" w:hAnsi="Times New Roman"/>
          <w:i/>
          <w:iCs/>
          <w:sz w:val="28"/>
          <w:szCs w:val="28"/>
        </w:rPr>
        <w:t>Барбатова Екатерина Евгенье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биологии, </w:t>
      </w:r>
      <w:r>
        <w:rPr>
          <w:rFonts w:cs="Times New Roman" w:ascii="Times New Roman" w:hAnsi="Times New Roman"/>
          <w:i/>
          <w:iCs/>
          <w:sz w:val="28"/>
          <w:szCs w:val="28"/>
        </w:rPr>
        <w:t>Барковская Наталья Сергеевна</w:t>
      </w:r>
      <w:r>
        <w:rPr>
          <w:rFonts w:cs="Times New Roman" w:ascii="Times New Roman" w:hAnsi="Times New Roman"/>
          <w:sz w:val="28"/>
          <w:szCs w:val="28"/>
        </w:rPr>
        <w:t xml:space="preserve">, учитель химии, </w:t>
      </w:r>
      <w:r>
        <w:rPr>
          <w:rFonts w:cs="Times New Roman" w:ascii="Times New Roman" w:hAnsi="Times New Roman"/>
          <w:i/>
          <w:iCs/>
          <w:sz w:val="28"/>
          <w:szCs w:val="28"/>
        </w:rPr>
        <w:t>Григорьева Галина Александровна</w:t>
      </w:r>
      <w:r>
        <w:rPr>
          <w:rFonts w:cs="Times New Roman" w:ascii="Times New Roman" w:hAnsi="Times New Roman"/>
          <w:sz w:val="28"/>
          <w:szCs w:val="28"/>
        </w:rPr>
        <w:t>, учитель физики. (Актовый зал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работы Круглого стола с секциями и мастер-классами по теме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Учебно-методическое и информационное обеспечение реализации ФГОС. Интерактивное электронное  обеспечение учебного процесс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алова Ида Григорьевна</w:t>
      </w:r>
      <w:r>
        <w:rPr>
          <w:rFonts w:cs="Times New Roman" w:ascii="Times New Roman" w:hAnsi="Times New Roman"/>
          <w:sz w:val="28"/>
          <w:szCs w:val="28"/>
        </w:rPr>
        <w:t>, кандидат педагогических наук, заместитель  директора по научно-методической работе ГБОУ школа №559   Санкт-Петербурга.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Актовый зал.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. Проблемный семинар для учителей биологии и химии: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овые грани методов работы    на уроках химии и биологии в аспекте современных образовательных задач». </w:t>
      </w:r>
      <w:r>
        <w:rPr>
          <w:rFonts w:cs="Times New Roman" w:ascii="Times New Roman" w:hAnsi="Times New Roman"/>
          <w:sz w:val="28"/>
          <w:szCs w:val="28"/>
        </w:rPr>
        <w:t xml:space="preserve">Ведут </w:t>
      </w:r>
      <w:r>
        <w:rPr>
          <w:rFonts w:cs="Times New Roman" w:ascii="Times New Roman" w:hAnsi="Times New Roman"/>
          <w:bCs/>
          <w:i/>
          <w:sz w:val="28"/>
          <w:szCs w:val="28"/>
        </w:rPr>
        <w:t>Кетлинский Владимир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, к. х. н., учитель химии гимназии № 56 – </w:t>
      </w:r>
      <w:r>
        <w:rPr>
          <w:rFonts w:cs="Times New Roman" w:ascii="Times New Roman" w:hAnsi="Times New Roman"/>
          <w:bCs/>
          <w:i/>
          <w:sz w:val="28"/>
          <w:szCs w:val="28"/>
        </w:rPr>
        <w:t>Савельева Елена Ивановна</w:t>
      </w:r>
      <w:r>
        <w:rPr>
          <w:rFonts w:cs="Times New Roman" w:ascii="Times New Roman" w:hAnsi="Times New Roman"/>
          <w:sz w:val="28"/>
          <w:szCs w:val="28"/>
        </w:rPr>
        <w:t xml:space="preserve">, педагог дополнительного образования ЭБЦ «Крестовский остров», преподаватель  биологии гимназии № 56 – </w:t>
      </w:r>
      <w:r>
        <w:rPr>
          <w:rFonts w:cs="Times New Roman" w:ascii="Times New Roman" w:hAnsi="Times New Roman"/>
          <w:bCs/>
          <w:i/>
          <w:sz w:val="28"/>
          <w:szCs w:val="28"/>
        </w:rPr>
        <w:t>Овчинникова Алла Львовна</w:t>
      </w:r>
      <w:r>
        <w:rPr>
          <w:rFonts w:cs="Times New Roman" w:ascii="Times New Roman" w:hAnsi="Times New Roman"/>
          <w:sz w:val="28"/>
          <w:szCs w:val="28"/>
        </w:rPr>
        <w:t>, учитель химии лицея  № 8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сообщ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етлинский Владимир Александрович: </w:t>
      </w:r>
      <w:r>
        <w:rPr>
          <w:rFonts w:cs="Times New Roman" w:ascii="Times New Roman" w:hAnsi="Times New Roman"/>
          <w:sz w:val="28"/>
          <w:szCs w:val="28"/>
        </w:rPr>
        <w:t>«Работа с  компьютерными  программами для создания пособий по органической химии (интерактивный подход)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вчинникова Алла Львовна:</w:t>
      </w:r>
      <w:r>
        <w:rPr>
          <w:rFonts w:cs="Times New Roman" w:ascii="Times New Roman" w:hAnsi="Times New Roman"/>
          <w:sz w:val="28"/>
          <w:szCs w:val="28"/>
        </w:rPr>
        <w:t xml:space="preserve"> «Познание начинается с удивления: возможности работы с дополнительными источниками при создании урока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вельева Елена Ивановна: </w:t>
      </w:r>
      <w:r>
        <w:rPr>
          <w:rFonts w:cs="Times New Roman" w:ascii="Times New Roman" w:hAnsi="Times New Roman"/>
          <w:sz w:val="28"/>
          <w:szCs w:val="28"/>
        </w:rPr>
        <w:t>«Новые грани музейной педагогики  в преподавании биологии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ыступают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обертс Татья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читель химии ГБОУ гимназии № 11 Василеостровского района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терактивные технолог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IM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на уроках химии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нацко О. Э</w:t>
      </w:r>
      <w:r>
        <w:rPr>
          <w:rFonts w:cs="Times New Roman" w:ascii="Times New Roman" w:hAnsi="Times New Roman"/>
          <w:i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Ханукович Е. М.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ашина Л. 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БОУ гимназия № 399 Санкт-Петербурга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eastAsia="Times New Roman" w:cs="Times New Roman" w:ascii="Times New Roman" w:hAnsi="Times New Roman"/>
          <w:sz w:val="28"/>
          <w:szCs w:val="28"/>
        </w:rPr>
        <w:t>Бинарные уроки в практике учителя-предметника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9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екция «Математи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Екимова Наталья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математики, завуч ГБОУ № 558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глубленным изучением математики - </w:t>
      </w:r>
      <w:r>
        <w:rPr>
          <w:rFonts w:cs="Times New Roman" w:ascii="Times New Roman" w:hAnsi="Times New Roman"/>
          <w:i/>
          <w:iCs/>
          <w:sz w:val="28"/>
          <w:szCs w:val="28"/>
        </w:rPr>
        <w:t>Ефимова Татьяна Николаевна</w:t>
      </w:r>
      <w:r>
        <w:rPr>
          <w:rFonts w:cs="Times New Roman" w:ascii="Times New Roman" w:hAnsi="Times New Roman"/>
          <w:sz w:val="28"/>
          <w:szCs w:val="28"/>
        </w:rPr>
        <w:t>, аспирант АППО, учитель ГБОУ СОШ № 323 Невского района, составитель Ежегодного сборника работ лауреатов «Конференции победителей».</w:t>
      </w:r>
    </w:p>
    <w:p>
      <w:pPr>
        <w:pStyle w:val="Normal"/>
        <w:spacing w:lineRule="auto" w:line="240"/>
        <w:ind w:right="113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упают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Екимова Наталия Александровна, Ефимова Любовь Михайловна, </w:t>
      </w:r>
      <w:r>
        <w:rPr>
          <w:rFonts w:eastAsia="Times New Roman" w:cs="Times New Roman" w:ascii="Times New Roman" w:hAnsi="Times New Roman"/>
          <w:sz w:val="28"/>
          <w:szCs w:val="28"/>
        </w:rPr>
        <w:t>ГБОУ СОШ № 558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eastAsia="Times New Roman" w:cs="Times New Roman" w:ascii="Times New Roman" w:hAnsi="Times New Roman"/>
          <w:sz w:val="28"/>
          <w:szCs w:val="28"/>
        </w:rPr>
        <w:t>Метод проектов в интерактивном изучении математики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ихальченко</w:t>
      </w:r>
      <w:r>
        <w:rPr>
          <w:rFonts w:cs="Times New Roman" w:ascii="Times New Roman" w:hAnsi="Times New Roman"/>
          <w:i/>
          <w:sz w:val="28"/>
          <w:szCs w:val="28"/>
        </w:rPr>
        <w:t xml:space="preserve"> Лилия Борисов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торая Санкт- Петербургская Гимназ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ztes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 современная форма контроля усвоения учебного материал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Шаповалова Анна Константино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Санкт-Петербург. </w:t>
      </w:r>
      <w:r>
        <w:rPr>
          <w:rFonts w:cs="Times New Roman" w:ascii="Times New Roman" w:hAnsi="Times New Roman"/>
          <w:sz w:val="28"/>
          <w:szCs w:val="28"/>
        </w:rPr>
        <w:t xml:space="preserve">Гимназия </w:t>
      </w:r>
      <w:r>
        <w:rPr>
          <w:rFonts w:eastAsia="Times New Roman" w:cs="Times New Roman" w:ascii="Times New Roman" w:hAnsi="Times New Roman"/>
          <w:sz w:val="28"/>
          <w:szCs w:val="28"/>
        </w:rPr>
        <w:t>№ 116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eastAsia="Times New Roman" w:cs="Times New Roman" w:ascii="Times New Roman" w:hAnsi="Times New Roman"/>
          <w:sz w:val="28"/>
          <w:szCs w:val="28"/>
        </w:rPr>
        <w:t>Психологическая готовность учащихся к ГИА по математике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обровская Светлана Ивановн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ель математик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БОУ гимназия №50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Информационные технологии и рейтинго-накопительная система оценки учащихся на уроках геометрии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амаева Татьяна Анатольевн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ель математики, Почетный работник общего образования РФ, ГБОУ гимназия № 107, Выборгского район, Санкт-Петербург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тельская деятельность учащихся на уроке – способ самостоятельного получения новых знаний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орозова Наталья Михайло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ГБОУ гимназия № 399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«Программа  «Живая математика» как инструмент для визуального математического исследования (из опыта работы)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фимова Татьяна Николаевна</w:t>
      </w:r>
      <w:r>
        <w:rPr>
          <w:rFonts w:cs="Times New Roman" w:ascii="Times New Roman" w:hAnsi="Times New Roman"/>
          <w:sz w:val="28"/>
          <w:szCs w:val="28"/>
        </w:rPr>
        <w:t>, аспирант АППО, учитель ГБОУ СОШ № 323 Невского района: "Исследования школьников по математике как средство самореализации учащихся".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угоборская Елена Владимировна, </w:t>
      </w:r>
      <w:r>
        <w:rPr>
          <w:iCs/>
          <w:sz w:val="28"/>
          <w:szCs w:val="28"/>
        </w:rPr>
        <w:t>учитель математики ГБОУ лицей № 226</w:t>
      </w:r>
      <w:r>
        <w:rPr>
          <w:sz w:val="28"/>
          <w:szCs w:val="28"/>
        </w:rPr>
        <w:t xml:space="preserve">: «Способы организации разноуровневого обучения математике на уроках в старшей школе с применением мультимедийных технологий». </w:t>
      </w:r>
    </w:p>
    <w:p>
      <w:pPr>
        <w:pStyle w:val="Normal"/>
        <w:spacing w:lineRule="auto" w:line="240"/>
        <w:ind w:righ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right="1134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Обучающий семина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ля учителей русского язык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«Развитие речевых способностей учащихся на уроках русского (родного) языка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ind w:right="113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 </w:t>
      </w:r>
      <w:r>
        <w:rPr>
          <w:rFonts w:cs="Times New Roman" w:ascii="Times New Roman" w:hAnsi="Times New Roman"/>
          <w:bCs/>
          <w:i/>
          <w:sz w:val="28"/>
          <w:szCs w:val="28"/>
        </w:rPr>
        <w:t>Любичева Елена Вячеславов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.п.н, профессор, зав. кафедрой гуманитарных дисциплин Института специальной педагогики и психолог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 Секция «Литература, русский язык, МХК» с мастер-класс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работают две подсекции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Сокольницкая Татья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, к.п.н, доцент, зам. директора центра по работе с талантливой молодежью, привлечению абитуриентов и довузовскому образованию, член Федеральной комиссии  разработчиков КИМов ЕГЭ по русскому языку, зам. председателя Конфликтной комиссии по проведению ЕГЭ в Санкт-Петербурге - </w:t>
      </w:r>
      <w:r>
        <w:rPr>
          <w:rFonts w:cs="Times New Roman" w:ascii="Times New Roman" w:hAnsi="Times New Roman"/>
          <w:bCs/>
          <w:i/>
          <w:sz w:val="28"/>
          <w:szCs w:val="28"/>
        </w:rPr>
        <w:t>Свирина Наталья Михайловна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.п.н., профессор, научный руководитель Ассоциации гимназий Санкт-Петербурга. Соведущие: </w:t>
      </w:r>
      <w:r>
        <w:rPr>
          <w:rFonts w:cs="Times New Roman" w:ascii="Times New Roman" w:hAnsi="Times New Roman"/>
          <w:bCs/>
          <w:i/>
          <w:sz w:val="28"/>
          <w:szCs w:val="28"/>
        </w:rPr>
        <w:t>Берестовицкая Светлана Эрлено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учитель русского языка и литературы ГБОУ лицей №226, методист, к.п.н.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Рыжкина Нина Валерье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читель литературы, директора гимназии № 1 Г.Бежецк Тверской област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стер-</w:t>
      </w:r>
      <w:r>
        <w:rPr>
          <w:rFonts w:cs="Times New Roman" w:ascii="Times New Roman" w:hAnsi="Times New Roman"/>
          <w:bCs/>
          <w:sz w:val="28"/>
          <w:szCs w:val="28"/>
        </w:rPr>
        <w:t>класс  по работе с  текстом в  старшей школе</w:t>
      </w:r>
      <w:r>
        <w:rPr>
          <w:rFonts w:cs="Times New Roman" w:ascii="Times New Roman" w:hAnsi="Times New Roman"/>
          <w:sz w:val="28"/>
          <w:szCs w:val="28"/>
        </w:rPr>
        <w:t xml:space="preserve">: «Формирования разных групп навыков при подготовке к заданиям части С в ЕГЭ по литературе». Ведут  </w:t>
      </w:r>
      <w:r>
        <w:rPr>
          <w:rFonts w:cs="Times New Roman" w:ascii="Times New Roman" w:hAnsi="Times New Roman"/>
          <w:i/>
          <w:iCs/>
          <w:sz w:val="28"/>
          <w:szCs w:val="28"/>
        </w:rPr>
        <w:t>Инна Иосифовна Торботря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адежда Михайловна Гуро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.ф.н., учитель литературы ГБОУ </w:t>
      </w:r>
      <w:r>
        <w:rPr>
          <w:rFonts w:cs="Times New Roman" w:ascii="Times New Roman" w:hAnsi="Times New Roman"/>
          <w:sz w:val="28"/>
          <w:szCs w:val="28"/>
        </w:rPr>
        <w:t>45 гимназия г. Моск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ыступ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жкина Марина Анатольевна, Павлова Людмила Петровна</w:t>
      </w:r>
      <w:r>
        <w:rPr>
          <w:rFonts w:cs="Times New Roman" w:ascii="Times New Roman" w:hAnsi="Times New Roman"/>
          <w:sz w:val="28"/>
          <w:szCs w:val="28"/>
        </w:rPr>
        <w:t>, Великий Новгород, МАОУ «Гимназия №4»:  «Занимательное  стихосложение. (Нестандартные подходы  при  изучении стихосложения)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лер Екатерина Ивановна</w:t>
      </w:r>
      <w:r>
        <w:rPr>
          <w:rFonts w:cs="Times New Roman" w:ascii="Times New Roman" w:hAnsi="Times New Roman"/>
          <w:sz w:val="28"/>
          <w:szCs w:val="28"/>
        </w:rPr>
        <w:t>, учитель русского языка и литературы  ГБОУ лицей № 101: «О работе музея через предметы гуманитарного цикла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Еремина Татьяна Яковлевна</w:t>
      </w:r>
      <w:r>
        <w:rPr>
          <w:rFonts w:eastAsia="Times New Roman" w:cs="Times New Roman" w:ascii="Times New Roman" w:hAnsi="Times New Roman"/>
          <w:sz w:val="28"/>
          <w:szCs w:val="28"/>
        </w:rPr>
        <w:t>, гимназия № 406, Заслуженный учитель РФ: Презентация «Книга А.И.Солженицына «Архипелаг ГУЛАГ» в школьном изучении». Просвещение, 201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.И. Дюльгер,</w:t>
      </w:r>
      <w:r>
        <w:rPr>
          <w:rFonts w:cs="Times New Roman" w:ascii="Times New Roman" w:hAnsi="Times New Roman"/>
          <w:sz w:val="28"/>
          <w:szCs w:val="28"/>
        </w:rPr>
        <w:t xml:space="preserve"> Гимназия № 11, Санкт-Петербург: ОБ АКТУАЛЬНОСТИ И МЕТОДИКАХ РАБОТЫ С АУТЕНТИЧНЫМИ АУДИО- И АУДИОВИЗУАЛЬНЫМИ МАТЕРИАЛАМИ НА УРОКАХ АМЕРИКАНСКОЙ ЛИТЕРАТУРЫ.</w:t>
      </w:r>
    </w:p>
    <w:p>
      <w:pPr>
        <w:pStyle w:val="Normal"/>
        <w:spacing w:lineRule="auto" w:line="240"/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сения Александровна Карпенко,</w:t>
      </w:r>
      <w:r>
        <w:rPr>
          <w:rFonts w:cs="Times New Roman" w:ascii="Times New Roman" w:hAnsi="Times New Roman"/>
          <w:sz w:val="28"/>
          <w:szCs w:val="28"/>
        </w:rPr>
        <w:t xml:space="preserve"> Вторая Санкт-Петербургская Гимназия, учитель литературы: «Разговор о поэтическом тексте. Различные подходы и виды анализ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Савина Светлана Владимировна</w:t>
      </w:r>
      <w:r>
        <w:rPr>
          <w:rFonts w:cs="Times New Roman" w:ascii="Times New Roman" w:hAnsi="Times New Roman"/>
          <w:sz w:val="28"/>
          <w:szCs w:val="28"/>
        </w:rPr>
        <w:t>,  учитель русского языка и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гимназия № 1 г. Полярные Зори Мурманской области: «Возможности дискуссионной модели обучения на уроках литературы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огрив Елена Владимировна,</w:t>
      </w:r>
      <w:r>
        <w:rPr>
          <w:rFonts w:cs="Times New Roman" w:ascii="Times New Roman" w:hAnsi="Times New Roman"/>
          <w:sz w:val="28"/>
          <w:szCs w:val="28"/>
        </w:rPr>
        <w:t xml:space="preserve"> гимназия № 505: «Применение рейтинго-накопительной  системы оценивания учащихся на уроках русского языка при изучении темы «Причастие» (из опыта работы)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ролова Елена Юрьевна</w:t>
      </w:r>
      <w:r>
        <w:rPr>
          <w:rFonts w:cs="Times New Roman" w:ascii="Times New Roman" w:hAnsi="Times New Roman"/>
          <w:sz w:val="28"/>
          <w:szCs w:val="28"/>
        </w:rPr>
        <w:t>, учитель русского языка и литературы ГБОУ лицей № 226: «Эффективные методики, направленные на совершенствование навыков, необходимых для сдачи ЕГЭ по литературе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сюсина Татьяна Алексеевна</w:t>
      </w:r>
      <w:r>
        <w:rPr>
          <w:rFonts w:cs="Times New Roman" w:ascii="Times New Roman" w:hAnsi="Times New Roman"/>
          <w:sz w:val="28"/>
          <w:szCs w:val="28"/>
        </w:rPr>
        <w:t>, учитель русского языка и литературы МОУ «Гимназия № 1» им. Шишкова, г. Бежецк, Тверская область, победитель ПНПО «Образование»:  «Мультимедийный контент уроков русского языка и литературы в свете требований ФГОС ООО».</w:t>
      </w:r>
    </w:p>
    <w:p>
      <w:pPr>
        <w:pStyle w:val="Style16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Подзолова Юлия Германовна</w:t>
      </w:r>
      <w:r>
        <w:rPr>
          <w:rFonts w:eastAsia="Calibri"/>
          <w:sz w:val="28"/>
          <w:szCs w:val="28"/>
          <w:lang w:eastAsia="en-US"/>
        </w:rPr>
        <w:t>, педагог-организатор ГБОУ лицей № 226. «Курс «Словомыслие» как способ формирования информационно-психологической и нравственной безопасности младших подростков» (факультатив по русской словесности для учащихся 5-6 классо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дриянова Галина Александровна</w:t>
      </w:r>
      <w:r>
        <w:rPr>
          <w:rFonts w:cs="Times New Roman" w:ascii="Times New Roman" w:hAnsi="Times New Roman"/>
          <w:sz w:val="28"/>
          <w:szCs w:val="28"/>
        </w:rPr>
        <w:t>, учитель русского языка и литературы, гимназия № 587, г. Санкт-Петербург: «Духовно-нравственное воспитание на уроках словесности в 5 классе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олодёжникова Ольга Изировна</w:t>
      </w:r>
      <w:r>
        <w:rPr>
          <w:rFonts w:cs="Times New Roman" w:ascii="Times New Roman" w:hAnsi="Times New Roman"/>
          <w:bCs/>
          <w:sz w:val="28"/>
          <w:szCs w:val="28"/>
        </w:rPr>
        <w:t>, СПб, Гимназия № 295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>Формирование системы нравственных ценностей  через  элективный курс по русскому языку в 10-11 классах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Архипова</w:t>
      </w:r>
      <w:r>
        <w:rPr/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аталья Ивановн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имназия 271: «Уроки музыки – уроки здоровья в условиях современного образования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1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стер клас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индром дефицита внимания с гиперактивностью: как освоить новый стандарт?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Грабенко Татья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- к.п.н., доцент Института  специальной педагогики и психологии </w:t>
      </w:r>
      <w:r>
        <w:rPr>
          <w:rFonts w:cs="Times New Roman" w:ascii="Times New Roman" w:hAnsi="Times New Roman"/>
          <w:i/>
          <w:sz w:val="28"/>
          <w:szCs w:val="28"/>
        </w:rPr>
        <w:t>В программе мастер- класса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признаки проявления СДВГ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причины возникновения СДВГ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ификация СДВГ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ы помощ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о-педагогическая коррекция и терап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 ноябр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онференция в этот день работает на площадках гимназий и школ – членов Ассоциации гимназий Санкт-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ОУ гимназия № 74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Начальная школа в работе по новым стандартам: первые результаты, наблюдения, раздумья. Преемственность в образовании начальной и основной школы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ГБОУ гимназия № 74 Выборгского района Санкт-Петербурга. Адрес: СПб, ул. Болотная, д.6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: Ближайшая ст. метро – «Площадь Мужества», далее 10 мин. пешком п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уринскому проспекту до пересечения с ул. Болот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ваи: 40, 5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ое такси: 50, 94, 25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97-56-9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297-82-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4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имназии: Лакко Алла Генриховна, к.п.н, заслуженный учитель 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секций Ковалева Мария Игоревна – заместитель директора по УВР, Почётный работник общего образования РФ (8 (921) 980-69-19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 – 10.45 - встреча участников (наземный вестибюль ст. метро «Площадь Мужества», табличка «Гимназия № 74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 – 10.45 – переезд на автобусе до здания гимназ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5 – 10.55. Регистрация учас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 – 12.00. Пленарное заседание – актовый з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-11.05. Приветственное слово представителей Администрации Выборгского района и районного отдела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5-11.15. Выступление Лакко Аллы Генриховны  - к.п.н, заслуженного учителя РФ, директора ГБОУ гимназии № 74 «Управленческий аспект введения ФГОС. Первые результат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5-11.25. Выступление Савельевой Ларисы Владимировны - к.п.н., зав. кафедрой начального языкового образования РГПУ им. А. И. Герцена «Взаимосвязанное формирование предметных и универсальных учебных действий младших школьник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5-11.40. Выступление Галактионовой Татьяны Гелиевны -  д.п.н, профессора кафедры педагогики РГПУ им. А. И. Герцена «Системно-деятельностный подход как теоретическая основа ФГОС нового поколе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0-11.50. Татьяна Александровна Казеева - Почётный работник общего образования РФ, директор ГБОУ гимназии № 61 Выборгского района СПб «Риски введения ФГОС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0-12.00. Андрей Иосифович Дорожко – заместитель директора по УВР ГБОУ гимназии № 61 Выборгского района СПб «Преемственность в образовании начальной и основной школ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00-12.20 Кофе-пауз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30-13.30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секций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1.  Кабинет 21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ж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ые инструменты для обучения и учения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: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Елена Олеговна - директор ГБОУ ИМЦ Выборгского района 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ниченко Елена Анатольевна – Почетный работник общего образования РФ, заместитель директора по ВР ГБОУ гимназии № 74 Выборгского района СПб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340" w:hanging="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ина Ольга Александровна, учитель начальных классов, ГБОУ гимназия № 74 Выборгского района  СПб, «Информационные инструменты для обучения и учения: дистанционные проекты, блог класса»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340" w:hanging="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 Юлия Ефимовна, учитель английского языка, ГБОУ гимназия № 74 Выборгского района СПб, победитель ПНПО 2011г. «Интерактивные методические материалы для работы по ФГОС»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340" w:hanging="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Светлана Викторовна, учитель информатики, методист Второй Санкт-Петербургской гимназии по ИКТ «Формирование индивидуального информационно-образовательного пространства младших школьников»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340" w:hanging="2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сакова Юлия Александровна, учитель начальных классов ГБОУ гимназии № 446 Колпинского района, СПБ «Возможности приме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ard</w:t>
      </w:r>
      <w:r>
        <w:rPr>
          <w:rFonts w:cs="Times New Roman" w:ascii="Times New Roman" w:hAnsi="Times New Roman"/>
          <w:sz w:val="28"/>
          <w:szCs w:val="28"/>
        </w:rPr>
        <w:t xml:space="preserve"> для повышения качества и эффективности обучения в начальной школе»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ликова Элеонора Артуровна, учитель начальных классов, Вторая Санкт-Петербургская  гимназия «Расширение образовательного пространства в начальной школе через сетевое взаимодействие»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№2.  Кабинет № 22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ж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ектная деятельность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ктионова Татьяна Гелиевна – д.п.н, профессор кафедры педагогики РГПУ им. А. И. Герцен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Светлана Васильевна – заслуженный учитель РФ, заместитель директора по иностранным языкам  ГБОУ гимназии № 74 Выборгского района СПб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танова Татьяна Михайловна, учитель начальных классов ГБОУ гимназия № 74 Выборгского района СПб, Почётный работник общего образования РФ, Победитель ПНПО 2006г. «Использование деятельностного подхода в обучении для реализации ФГОС в начальной школе (из опыта работы)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ченко Ирина Михайловна, учитель английского языка,  гимназия-интернат № 664 Красногвардейского района  СПб, «Использование деятельностного подхода в обучении для реализации ФГОС в начальной школе – ещё несколько слов о старом методе проектов»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ова Лилия Леонидовна, учитель начальных классов ГБОУ гимназии № 271 Красносельского района  СПб «ФГОС в начальной школе. Учебная проектная деятельность – одна из форм реализации деятельностного подхода в обучении»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Екатерина Валентиновна, заместитель директора по УВР, Бурняшева Марина Владимировна, Семкина Наталья Алексеевна учителя начальной школы, ГБОУ гимназия № 49 Приморского района СПб, «Первый опыт в реализации ФГОС ГБОУ гимназии № 49»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а Татьяна Леонидовна, учитель начальных классов ГБОУ гимназия № 92 Выборгского района СПб, «Проектная деятельность – один из способов достижения результата образования, установленного ФГОС начального общего образования»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ченко Елена Валерьевна, ГБОУ № 49 Приморского района СПб, «Социальный проект как средство формирования активной жизненной позиции: трудности, ожидания, результаты» (из опыта работы)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ленкова Анна Георгиевна,  учитель начальной школы ГБОУ гимназии № 148 имени Сервантеса Калининского района СПб «Защита учебных исследований в начальной школе (из опыта работы учителя)»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№ 3.   Кабинет № 24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ж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ирование УУД в начальной школе: от действия к мысл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а Лариса Владимировна – к.п.н, зав. кафедрой начального языкового образования РГПУ им. А. И. Герцен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а Елена Ивановна - заслуженный учитель РФ, методист по начальной школе ГБОУ гимназии № 74 Выборгского района СПб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81" w:hanging="3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боленко Татьяна Александровна, Белоусова Полина Александровна, учителя начальной школы, ГБОУ гимназия № 74 Выборгского района  СПб, «Преемственность в проектировании знаково-символических универсальных учебных действий на примере предметов естественнонаучного и филологического циклов»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81" w:hanging="3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кова Нина Григорьевна, учитель начальной школы Второй Санкт-Петербургской гимназии «Формирование УУД на уроках надпредметного курса «Мир деятельности»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81" w:hanging="3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Ольга Викторовна, учитель начальных классов ГБОУ № 293 Красносельского района СПб, «Использование деятельностного подхода в обучении для реализации ФГОС в начальной школе»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81" w:hanging="3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нкова Татьяна Николаевна, учитель начальных классов ГБОУ № 271, СПб «Использование системы согласованного обучения для реализации деятельностного подхода обучения при обеспечении ФГОС в начальной школе»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81" w:hanging="3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шенко Юлия Валерьевна, учитель начальных классов ГБОУ гимназии № 399 Красносельского района СПб, «Обучение решению нестандартных задач как приём формирования умственной самостоятельности младших школьников»</w:t>
      </w:r>
    </w:p>
    <w:p>
      <w:pPr>
        <w:pStyle w:val="Style15"/>
        <w:spacing w:lineRule="auto" w:line="240" w:before="0" w:after="0"/>
        <w:ind w:left="3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№ 4. Кабинет № 24а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ж.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и приёмы деятельности учителя. Педагогические технологии в условиях новых ФГО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 Валентина Алексеевна -  Почётный работник общего образования РФ руководитель методической службы Второй Санкт-Петербургской гимназии,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Мария Игоревна – Почётный работник общего образования РФ, заместитель директора по УВР, учитель географии ГБОУ гимназии №74 Выборгского района СПб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 Валентина Алексеевна, руководитель методической службы Второй Санкт-Петербургской гимназии, Почётный работник общего образования РФ «Структура и содержание основной образовательной Программы начального общего образования. Итоги первого года реализации ОП»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381" w:hanging="3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Мария Игоревна, заместитель директора по УВР, учитель географии ГБОУ гимназии № 74 Выборгского района СПб, Почетный работник общего образования РФ «Методика и приёмы деятельности учителя. Педагогические технологии в условиях новых ФГОС»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381" w:hanging="3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ев Александр Сергеевич, методист по начальным классам, учитель русского языка Второй Санкт-Петербургской гимназии, Почётный работник общего образования РФ  «Методические сопровождение учителя в условиях разработки разноуровневых диагностических работ»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381" w:hanging="3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Татьяна Александровна, педагог-психолог МОУ «Гимназия № 1» им. Шишкова, г. Бежецк, Тверская область «Повышение стрессоустойчивости младших школьников в ходе психологического сопровождения ФГОС НОО»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381" w:hanging="3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Владимировна Фомина, учитель начальных классов ГБОУ гимназия № 74 Выборгского района  СПб, «Школа эстетического воспитания. Формирование личностных, метапредметных и предметных компетенций через реализацию программы «Здравствуй, музей!»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381" w:hanging="3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дная Светлана Александровна, заместитель директора по УВР Второй Санкт-Петербургской гимназии, Почётный работник общего образования РФ «Надпредметный курс «Мир деятельности» как необходимое ключевое звено формирования УУД и умения учитьс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5. Кабинет № 6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есть преемственность в контексте ФГО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ева Татьяна Александровна – почётный работник общего образования РФ, директор ГБОУ гимназии № 61 Выборгского района СПб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Марина Владимировна – почётный работник общего образования РФ, заместитель директора по НМР ГБОУ гимназии № 61 Выборгского района СПб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дин Виталий Альбертович, учитель физики ГБОУ гимназия № 61 Выборгского района Санкт-Петербурга. «Чего не надо бояться в связи с введением ФГОС второго поколения»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ёва Галина Анатольевна, заслуженный учитель РФ, методист ГБОУ гимназия № 61 Выборгского района Санкт-Петербурга . «Учебный план основной школы: традиции и отличия. МДО»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хмянина Галина Николаевна, учитель  биологии, ГБОУ гимназия № 74 Выборгского района  СПб, Почётный работник общего образования РФ, победитель конкурса «Лучший учитель Санкт-Петербурга» 2008г.  «Информационные инструменты в изучении окружающего мира»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ева Марина Викторовна, учитель  математики ГБОУ гимназии № 74 Выборгского района, Почётный работник общего образования РФ, победитель ПНПО 2009г. «Преемственность в обучении математике начальной и средней школы»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Светлана Васильевна, учитель математики ГБОУ № 74 Выборгского района   СПб, «Использование технологии адаптивного обучения на уроках математики в 5 классе в свете ФГОС нового поколения»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Наталья Равильевна,  заместитель директора по УВР гимназии №16 г. Красноярска «Элективные курсы в основной школе как основа перехода на индивидуальный учебный план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30 – 14.25 – обед. Актовый зал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ж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30 – 15.30 Мастер-класс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 Кабинет № 23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ж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инструменты для обучения и 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ина Ольга Александровна, учитель начальных классов, ГБОУ гимназия № 74 Выборгского района  СП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ирование УУД в начальной школе: от действия к мыс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оленко Татьяна Александровна, Белоусова Полина Александровна, учителя начальной школы, ГБОУ гимназия № 74 Выборгского района  СПб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   Кабинет № 20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этаж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танова Татьяна Михайловна, учитель начальных классов ГБОУ гимназия № 74 Выборгского района СПб, победитель ПНП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и приёмы деятельности учителя. Педагогические технологии в условиях новых ФГОС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кола эстетического воспитания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Владимировна Фомина, учитель начальных классов ГБОУ гимназия № 74 Выборгского района  СПб, победитель ПНП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  Кабинет № 25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этаж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олоцкий Владимир Моисеевич, зам. директора по УВР ГБОУ гимназии № 61 Выборгского района СПб, победитель ПНП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деятельность в контексте ФГОС второго поко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 Ольга Леонидовна, учитель английского языка ГБОУ гимназии № 61Выборгского района СПб, победитель ПНП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  Кабинет № 26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этаж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адаптационного период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ьева Галина Анатольевна, заслуженный учитель РФ, методист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гимназии № 61 Выборгского района СП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вина Ольга Вячеславовна, педагог-психолог ГБОУ гимназии № 61 Выборгского района СП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выбора модели поведения для предотвращения конфликтных ситуац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цева Фрида Наумовна,  почетный работник общего образования РФ, победитель ПНПО, учитель английского языка ГБОУ гимназия № 61 Выборгского района Санкт-Петербург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  Кабинет № 27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этаж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дпредметный курс «Мир деятельности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дная Светлана Александровна – Почётный работник общего образования РФ, заместитель директора Второй СПб гимназ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кова Нина Григорьевна – учитель начальных классов, Вторая СПб гимназ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 Кабинет №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жное отношение к хлебу. Православная тради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окружающего мира в 3 кл. по программе «Начальная школа XXI век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мотова Елена Сергеевна - учитель начальных классов НОУ «Пермская православная классическая гимназия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00-16.00.  Круглый стол для участников конференции. Актовый з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тогов, принятие ре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ктионова Татьяна Гелиевна – д.п.н, профессор кафедры педагогики РГПУ им. А. И. Герцен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площад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ля обсужд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ервые результаты работы начальной школы по новым стандартам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БОУ гимназия № 92 Выборгского района Санкт-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«Начальная школа в работе по новым стандартам: первые результаты, наблюдения, раздумья. Преемственность в образовании начальной и основной школы»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ма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Развитие социальной и культурной обучающей среды с включением практической деятельности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БОУ гимназия № 92 Выборгского района Санкт-Петербур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пр. Тореза, д. 94, корп.1 (метро «Удельная», идти пешком до проспекта Энгельса, перейти проспект и по ул. Гаврской до гимназ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/факс: 293-98-34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2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имназии: Сочилин Сергей Борисович, Почётный работник общего образования Российской Феде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астер-классов и секций: Нарицина Людмила Григорьевна, заместитель директора по НМР, Почётный работник общего образования Российской Федерации (моб. тел. 8(962)724-28-44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5-10.45 Встреча участников конференции (ст. метро «Удельная»,  на площадке при выходе с эскалатор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-10.45. Переход до здания гимназ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30.-11.00. Регистрация участни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-11.50. Пленарное засед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-11.10. Выступление директора гимназии Сочилина Сергея Борисовича, Почётного работника образования Российской Феде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-11.30. Гришина Ирина Владимировна, д.п.н., профессор СПбАППО: «Развитие социальной и культурной обучающей среды с включением практической деятельно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-11.50. Парфёнов Владимир Глебович, д.т.н., декан факультета информационных технологий и программирования Санкт-Петербургского государственного университета информационных технологий, механики и оптики: «Развитие социальной и культурной обучающей среды с включением практической деятельности в рамках сотрудничества «Школа-Вуз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0-13.00. Обеденный переры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!3.00-13.55.  Мастер-классы </w:t>
      </w:r>
      <w:r>
        <w:rPr>
          <w:rFonts w:cs="Times New Roman" w:ascii="Times New Roman" w:hAnsi="Times New Roman"/>
          <w:sz w:val="28"/>
          <w:szCs w:val="28"/>
        </w:rPr>
        <w:t>(проходят одновременно)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№ 1. Конференц-за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убличного экзамена в общеобразовательной школ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 Вадим Евгеньевич, к.п.н., доцент кафедры филологии СПбГУ, научный руководитель ГБОУ гимназии № 9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№ 2 (каб. № 40, 4 этаж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краеведение как одно из средств воспитания истинного петербуржц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Наталия Вячеславовна, учитель русского языка и литературы  высшей категории ГБОУ гимназии № 92, Отличник народного образования, Заслуженный учитель Российской Федерации, Победитель Приоритетного Национального проекта «Образование» в конкурсном отборе лучших учителе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№ 3 (каб. № 37, 3 этаж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гвострановедческий аспект на уроках русского языка как способ формирования культурных компетенций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гентов Алексей Юрьевич, учитель русского языка и литературы высшей категории ГБОУ гимназии № 92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ный работник общего образования Российской Федерации, знак мера «За гуманизацию школ Санкт-Петербурга», Победитель Приоритетного Национального проекта «Образование» в конкурсном отборе лучших уч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-класс № 4 (каб. № 36, 3 этаж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организации досуга школьников «Россияночка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инская Лариса Славо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итель музыки высшей категории  ГБОУ гимназии № 92, Почётный работник общего образования Российской Федерации, Победитель Приоритетного Национального проекта «Образование» в конкурсном отборе лучших уч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-14.30. Кофе-пауз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30-16.30.  Работа секций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1. Конференц-зал «Управляемая система процесс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я общества и личности как фактор формир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-культурной обучающ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ы с включением практической деятельности»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секции: Пугач Вадим Евгеньевич, к.п.н., доцент кафедры филологии СПбГУ, научный руководитель ГБОУ гимназии № 92; Крестьян Татьяна Михайловна, зам. директора по УВР, учитель начальных классов ГБОУ гимназии № 92 высшей категории, Почётный работник общего образования Российской Федерации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а Светлана Викторовна, учитель английского языка гимназии № 271: «Расширение социальной и культур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й среды с включением практической деятельности» (из опыта работы летнего языкового лагеря)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ова Нина Алексеевна, учитель математики высшей категории  ГБОУ гимназии № 92: «Саморазвитие личности школьника, развитие навыков коммуникативной культуры, активизация творческой мысли во время проведения недели математики»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шилова Валентина Антоновна, учитель физики школы № 114, КТН: «Развитие социальной и культурной обучающей среды с включением практической деятельности при изучении физики»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а Ольга Александровна, учитель начальных классов МБОУ гимназии № 1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оциальной и культурной обучающей среды с включением практической деятельности»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 Татьяна Михайловна, зам. директора по УВР, учитель начальных классов ГБОУ № 92 высшей категории, Почётный работник общего образования Российской Федерации: «Программа духовно-нравственного развития и воспитания обучающихся на ступени начального общего образования как составляющая часть «Основной образовательной программы начального общего образования» гимназии»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това Татьяна Петровна заместитель директора по УВР ГбОУ гимназии № 92, учитель математики высшей категории, Отличник народного просвещения: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ключевых компетенций гимназиста, развитие исследовательской культуры в процессе занятий в ученическом научном обществе «Сократ»»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Андрей Алексеевич, учитель физики школы № 114: «Форм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 к физике как к предмету, объединяющему различные сферы человеческой деятельности»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ин Александр Михайлович, учитель ИЗО и черчения высшей категории ГБОУ гимназии № 92, Знак мэра за гуманизацию школы Санкт-Петербурга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ультурная среда с элементами практической деятельности»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нарь Марина Августовна, учитель русского языка и литературы высшей категории ГБОУ гимназии № 92, Почетный работник общего образования Российской Федерации, Победитель Приоритетного Национального проекта «Образование» в конкурсном отборе лучших учителей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еатрально-игровая деятельность как способ приобщения к культурно-историческому наследию»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ньгина Елена Владимировна, учитель истории и обществознания ГБОУ № 534 и ГБОУ гимназии № 92 высшей категории, к.п.н.: «Петербург глазами юных» ка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ор духовно-нравственного развития школьников»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Екатерина Борисовна, педагог-организатор ГБОУ гимназии № 92, учитель Истории и культуры Санкт-Петербурга высшей категории,  Победитель конкурса «Лучший классный руководитель Санкт-Петербурга»: «Открытая Всероссийская интеллектуаль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ше наследие» как одна из форм работы по изучению и сохранению Отечественного культурного и исторического наследия»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2 (каб. № 37, 3 этаж) «Развитие социальной и культурной обучающей среды, в том числе с применением компьютерных технологий обуче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: Маятин Александр Владимирович, к.п.н., доцент кафедры информационных систем Санкт-Петербургского государственного университета информационных технологий, механики и оптики, учитель информатики ГБОУ гимназии № 92; Парфёнов Владимир Глебович, д.т.н., декан факультета информационных технологий и программирования Санкт-Петербургского государственного университета информационных технологий, механики и оптики; Сочилин Сергей Борисович, директор ГБОУ гимназии № 92, Почётный работник общего образования Российской Федерации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ина Марина Сергеевна, учитель начальных классов ГБОУ № 271: «Значение социальной и культурной обучающей среды в гимназии для развития творческих способностей детей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на Марина Николаевна, учитель русского языка и литературы ГБОУ СОШ № 2049: «Гуманитарное проектирование как ресурс современной образовательной среды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берг Марина Яковлевна, учитель биологии высшей категории ГБОУ гимназии № 92, Почётный работник общего образования Российской Федерации, Заслуженный учитель Российской Федерации, Победитель Приоритетного Национального проекта «Образование» в конкурсном отборе лучших учителей: «Развитие социальной и культурной обучающей среды на уроках биологии с применением компьютерных технологий обучения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йникова Виолетта Робертовна, учитель химии гимназии № 114, Соболева Татьяна Николаевна, учитель химии ГБОУ школы № 558: «Использование современного технического оборудования для развития познавательного интереса в процессе изучения химии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ченко Ольга Сергеевна, зам. директора по УВР, преподаватель английского языка гимназии № 114: «Развитие социальной культурной обучающей среды с включением практической деятельности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ьева Ольга Владимировна, педагог дополнительного образования  гимназии № 271: «Развитие социально-культурной образовательной среды в рамках отделения дополнительного образования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нова Марина Алексеевна, заместитель директора по воспитательной работе ГБОУ гимназии № 92, учитель музыки и Истории и культуры Санкт-Петербурга высшей категории, Почётный работник общего образования Российской Федерации: «Система воспитательной работы гимназии и роль классного руководителя в свете стандартов нового поколения»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ова Татьяна Леонидовна, учитель информатики ГБОУ гимназии № 114: «История развития компьютерной техники и её влияние на формирование личности»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егина Ольга Георгиевна, учитель музыки ГБОУ гимназии № 271: «История развития компьютерной техники и её влияние на формирование личности, терапевтических технологий в работе педагога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Елена Евгеньевна, учитель английского языка  высшей категории ГБОУ гимназии № 92: «Зайдём на кейс-портал методического объединения: учебно-методическое и информационное обеспечение реализации ФГОС, интерактивное электронное обеспечение учебного процесса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ёва Людмила Ивановна, Логинова Людмила Аркадьевна, учителя русского языка и литературы ГБОУ школы № 558: «Реализация школьного проекта «Петербургский аспект в учебно-воспитательном процессе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а Марина Леонидовна, учитель высшей категории начальных классов ГБОУ гимназии № 92:  «Партнерство как залог успеха: ученик – родители - учител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3 (каб. № 36, 3 этаж) «Актуализация поиска модели эффективной социальной и культурной обучающей среды в условиях модернизации системы российского образования (стимулирование освоения новых форм обучения и воспитания)»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едущ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шина Ирина Владимировна, д.п.н., профессор СПбАППО; Нарицина Людмила Григорьевна, зам. директора по НМР, учитель русского языка и литературы высшей категории ГБОУ  гимназии № 92, Почётный работник общ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гель Инна Юрьевна, учитель английского языка высшей категории ГБОУ гимназии № 92: «Как учиться на ошибках?» (Системный подход к исправлению ошибок при обучении письму на английском языке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ва Надежда Ивановна, зам. директора по УВР гимназии № 92, учитель биологии высшей категории, Отличник народного просвещения: «Расширение образовательного пространства школы в рамках сотрудничества «Школа-ВУЗ» как фактор формирования социально-культурной обучающей среды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а Татьяна Леонидовна, учитель начальных классов ГБОУ гимназии № 92: «Проектная деятельность - один из способов достижения результата образования, установленного Федеральным государственным образовательным стандартом начального общего образова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едовской Владимир Анатольевич, учитель истории и обществознания ГБОУ лицея № 101: «Некоторые пути реализации культурологического подхода в образовательном процессе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отькова Наталья Николаевна, учитель английского языка высшей категории ГБОУ гимназии № 92: «Международный обмен как элемент социальной и культурной обучающей среды»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цина Людмила Григорьевна, зам. директора по НМР, учитель русского языка и литературы высшей категории ГБОУ гимназии № 92, Почётный работник общего образования Российской Федерации: Проект диалоговой формы работы с родителями учащихся в современной школе «Привитие интереса к чтению у современных школьников в рамках развития социальной и культурной обучающей среды с включением практической деятельности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ера Александр Сергеевич, зам. директора по УВР гимназии-интерната № 664, методист  ИМЦ Красногвардейского района: «Межпредметные учебные задачи как средство достижения метапредметных образовательных результатов учащихся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вимова Татьяна Владимировна, учитель русского языка и литературы Второй Санкт-Петербургской гимназии: «Урок литературы и школьный театр как условия развития социальной и культурной обучающей среды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амойленко Лидия Ивановна, Заслуженный учитель Российской Федерации, учитель биологии; Плотникова Инесса Павловна, учитель истории и обществознания; Клейменова Екатерина Юрьевна, учитель истории и обществознания ГБОУ гимназии № 192: Творческая мастерская учителя и ученика «Во имя будущего России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щёв Денис Михайлович, учитель обществознания ГБОУ гимназии № 406 Пушкинского района: «Формирование навыков предпринимательства у учащихся в рамках проектной деятельности ОУ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кова Наталья Николаевна, учитель начальных классов высшей категории ГБОУ гимназии № 92, Почетный работник общего образования Российской Федерации: «Авторская программа по изучению истории Российского государства в начальной школе как одного из средств воспитания и сохранения исторического наследия»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30-17.00 Круглый стол для участников конференции. Обсуждение итогов, принятие реш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ый стол № 1   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 секции:</w:t>
      </w:r>
      <w:r>
        <w:rPr>
          <w:rFonts w:cs="Times New Roman" w:ascii="Times New Roman" w:hAnsi="Times New Roman"/>
          <w:sz w:val="28"/>
          <w:szCs w:val="28"/>
        </w:rPr>
        <w:t xml:space="preserve"> Пугач Вадим Евгеньевич, к.п.н., доцент кафедры филологии СПбГУ, научный руководитель ГБОУ гимназии № 92; Крестьян Татьяна Михайловна, зам. директора по УВР, учитель начальных классов ГБОУ гимназии № 92 высшей категории, Почётный работник общ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емые проблемы: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личного пространства учителя и учеников в современном образовательном процессе.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пределения оптимального участия личности в общении с другими людьми, оптимального вхождения её в систему совместной деятельности и сотрудничеств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ый стол № 2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е секции:</w:t>
      </w:r>
      <w:r>
        <w:rPr>
          <w:rFonts w:cs="Times New Roman" w:ascii="Times New Roman" w:hAnsi="Times New Roman"/>
          <w:sz w:val="28"/>
          <w:szCs w:val="28"/>
        </w:rPr>
        <w:t xml:space="preserve"> Маятин Александр Владимирович, к.п.н., доцент кафедры информационных систем Санкт-Петербургского государственного университета информационных технологий, механики и оптики, учитель информатики ГБОУ гимназии № 92; Парфёнов Владимир Глебович, д.т.н., декан факультета информационных технологий и программирования Санкт-Петербургского университета информационных технологий, механики и оптики, механики и оптики; Сочилин Сергей Борисович, директор ГБОУ гимназии № 92, Почётный работник общ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емые проблемы: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е слово учителя в школе информационного общества: вчерашний день или нравственно-педагогическая необходимость?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ый опыт включения  современных информационных технологий  в образовательный процесс, позволяющий педагогу решать проблемы, связанные с разработкой и использованием учебных программных продуктов качественно нового уров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 № 3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е секци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шина Ирина Владимировна, д.п.н., профессор СПбАППО; Нарицина Людмила Григорьевна, зам. директора по НМР, учитель русского языка и литературы высшей категории ГБОУ  гимназии № 92, Почётный работник общ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емые проблемы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ожидания от образования в новых условиях и реальное положение дел в образовани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ых представлений у гимназистов в образовательном процессе: пути, решения, ошибки, новые возможности, зоны риска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0-17.30  Подведение итогов конференции: резолюция, свободный микрофон (конференц-зал)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имназия № 116 Приморского района Санкт-Петербург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ма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«Овладение ключевыми компетенциям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для дальнейшего успешного образования гимназистов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БОУ гимназия № 116 Приморского района Санкт-Петербур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Санкт-Петербург, ул. Новосибирская, 16/2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айшая ст. метро -  «Черная речка», далее - пешком 12-15 мину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ие гимназии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gimn116.narod.ru/html/school/location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лефон/факс – 492-00-81.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im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6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иректор гимназии: Минцис Дмитрий Александрович, Почетный работник общего образования РФ, кандидат педагогических нау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секций Бомаш Евгения Михайловна - Почетный работник общего образования РФ, заместитель директора по УВР (моб.т. 8(921)355-28-36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0.00 - 10.45. Встреча участников конференции (наземный вестибюль </w:t>
        <w:br/>
        <w:t>ст. метро «Черная речка» (табличка «гимназия № 116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5 - 11.00.   Регистрация участни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 - 12.15  Пленарное засед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.00 – 11.15.  Выступление директора гимназии Минциса Дмитрия Александрович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1.15 – 11.45.  Щербова Татьяна Вадимовна, кандидат педагогических наук, доцент, докторант СПбАППО, научный руководитель гимназии: «Современные инновации в образовании: плюсы и минусы». </w:t>
      </w:r>
    </w:p>
    <w:p>
      <w:pPr>
        <w:pStyle w:val="12"/>
        <w:spacing w:lineRule="auto" w:line="24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8"/>
        </w:rPr>
        <w:t>11.45 – 12.15.  Демьянчук Роман Викторович,  кандидат психологических наук, зав. кафедрой клинической психологии Института специальной педагогики и психологии, педагог-психолог гимназии: «Стандартизация образования и индивидуализация образовательного процесса: противоречия и возможности их разрешения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mallCap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0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mallCaps/>
          <w:spacing w:val="10"/>
          <w:sz w:val="28"/>
          <w:szCs w:val="28"/>
        </w:rPr>
      </w:pPr>
      <w:r>
        <w:rPr>
          <w:rFonts w:cs="Times New Roman"/>
          <w:b/>
          <w:smallCaps/>
          <w:spacing w:val="1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 - 14.00    Работа секц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1. Психолого-педагогическое сопровождение гимназистов и педагогов в условиях реализации ФГО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екции: Демьянчук Роман Викторович, кандидат психологических наук, зав. кафедрой клинической психологии Института специальной педагогики и психологии, педагог-психолог гимназии № 116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mallCaps/>
          <w:spacing w:val="10"/>
          <w:sz w:val="28"/>
          <w:szCs w:val="28"/>
        </w:rPr>
      </w:pPr>
      <w:r>
        <w:rPr>
          <w:rFonts w:cs="Times New Roman" w:ascii="Times New Roman" w:hAnsi="Times New Roman"/>
          <w:smallCaps/>
          <w:spacing w:val="10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ют: </w:t>
      </w:r>
    </w:p>
    <w:p>
      <w:pPr>
        <w:pStyle w:val="21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Демьянчук Роман Викторович</w:t>
      </w:r>
      <w:r>
        <w:rPr>
          <w:rFonts w:cs="Times New Roman" w:ascii="Times New Roman" w:hAnsi="Times New Roman"/>
          <w:b/>
          <w:smallCaps/>
          <w:spacing w:val="10"/>
          <w:sz w:val="28"/>
        </w:rPr>
        <w:t>: «</w:t>
      </w:r>
      <w:r>
        <w:rPr>
          <w:rFonts w:cs="Times New Roman" w:ascii="Times New Roman" w:hAnsi="Times New Roman"/>
          <w:sz w:val="28"/>
        </w:rPr>
        <w:t>Психологический ресурс образовательной среды как условие успешного введения ФГОС»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ля Татьяна Аркадьевна,  заслуженный учитель Российской Федерации, победитель конкурса «Лучший руководитель государственного образовательного учреждения Санкт-Петербурга» : «Профессиональная компетентность и педагогическое мастерство учителя в условиях реализации ФГОС».</w:t>
      </w:r>
    </w:p>
    <w:p>
      <w:pPr>
        <w:pStyle w:val="21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Шаповалова Анна Константиновна, Почетный работник общего образования РФ, учитель математики гимназии № 116:  «Психологическая подготовка к ГИА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2. Формирование ключевых компетенций учащихся в процессе экспериментальной деятельности в условиях реализации ФГ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секции: Солодкова Анжелика Захаровна, Почетный работник общего образования РФ, педагог-психолог гимназии № 11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ют: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лодкова Анжелика Захаровна: «Интеграция как средство формирования ключевых компетенций учащихся»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Ольга Владимировна, заместитель директора гимназии № 116 по инновационной деятельности:   «Критерии оценки качества работы учителя»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Оксана Борисовна, Бондаренко Екатерина Сергеевн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истории и обществознания, учитель русского языка и литературы Гимназия № 171: "Достижение метапредметных и личностных результатов в процессе изучения предметов гуманитарного цикла.  </w:t>
        <w:br/>
        <w:t>Создание эссе по обществознанию"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шева Наталья Валентиновна, учитель русского языка и литературы МАОУ "Гимназия №6" г.Перми : «Формирование читательской компетентности во внеурочной деятельности учащихся (из опыта работы литературного музея-клуба гимназии).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3</w:t>
      </w:r>
      <w:r>
        <w:rPr>
          <w:rFonts w:cs="Times New Roman" w:ascii="Times New Roman" w:hAnsi="Times New Roman"/>
          <w:b/>
          <w:smallCaps/>
          <w:spacing w:val="10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информационно-образовательной среды — условие успешного введения ФГОС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ущий секции:  Минцис Дмитрий Александрович,  директор гимназии № 116, кандидат педагогических наук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ступают: </w:t>
      </w:r>
    </w:p>
    <w:p>
      <w:pPr>
        <w:pStyle w:val="21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Минцис Дмитрий Александрович: «Информационное сопровождение учителя на этапе освоения федеральных государственных образовательных стандартов».</w:t>
      </w:r>
    </w:p>
    <w:p>
      <w:pPr>
        <w:pStyle w:val="2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Колганова Ольга Валентиновна, учитель начальных классов гимназии № 116:  «Формирование ключевых компетенций у учащихся с помощью инновационных образовательных технологий».</w:t>
      </w:r>
    </w:p>
    <w:p>
      <w:pPr>
        <w:pStyle w:val="21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Чуйнышена Елена Николаевна, учитель начальных классов гимназии № 116: </w:t>
      </w:r>
      <w:r>
        <w:rPr>
          <w:rFonts w:cs="Times New Roman" w:ascii="Times New Roman" w:hAnsi="Times New Roman"/>
          <w:bCs/>
          <w:sz w:val="28"/>
        </w:rPr>
        <w:t xml:space="preserve"> «Формирование универсальных учебных действий у учащихся в условиях реализации ФГОС». </w:t>
      </w:r>
    </w:p>
    <w:p>
      <w:pPr>
        <w:pStyle w:val="21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Морозова Татьяна Валентиновна, Резонова Наталья Армасовна, заместитель директора по ШИС, учитель информатики ГБОУ гимназия №73 "Ломоносовская гимназия" Выборгского района Санкт-Петербурга: </w:t>
      </w:r>
      <w:r>
        <w:rPr>
          <w:rFonts w:cs="Times New Roman" w:ascii="Times New Roman" w:hAnsi="Times New Roman"/>
          <w:bCs/>
          <w:sz w:val="28"/>
        </w:rPr>
        <w:t xml:space="preserve"> «Развитие информационной компетенции гимназистов в процессе самообразования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4. Формирование компетенций обучающихся в области использования учебно-исследовательской и проектной деятельност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ущая секции: Меркулова Наталья Викторовна, Почетный работник общего образования РФ, учитель русского языка и литературы гимназии № 116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ыступают: </w:t>
      </w:r>
    </w:p>
    <w:p>
      <w:pPr>
        <w:pStyle w:val="21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>Меркулова Наталья Викторовна: «</w:t>
      </w:r>
      <w:r>
        <w:rPr>
          <w:rFonts w:cs="Times New Roman" w:ascii="Times New Roman" w:hAnsi="Times New Roman"/>
          <w:sz w:val="28"/>
        </w:rPr>
        <w:t> Школьная научно-практическая конференция  "Крылья науки" как важный этап в процессе  формирования у учащихся ключевых компетенций, необходимых для исследовательской деятельности».</w:t>
      </w:r>
    </w:p>
    <w:p>
      <w:pPr>
        <w:pStyle w:val="21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Платонов Андрей Александрович, учитель географии гимназии № 116:  «Формирование исследовательских компетенций обучающихся в процессе  проектно-исследовательской деятельности». </w:t>
      </w:r>
    </w:p>
    <w:p>
      <w:pPr>
        <w:pStyle w:val="21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>Шерепа Елена Александровна, учитель английского языка гимназии № 116: «Интерактивные методы обучения как средство формирования ключевых компетенций на уроках английского языка».</w:t>
      </w:r>
    </w:p>
    <w:p>
      <w:pPr>
        <w:pStyle w:val="21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>Богданас Наталья Олеговна, Перминова Мария Михайловна, учителя иностранного языка гимназии № 116:  «Особенности новых ФГОС и их реализация на уроках иностранного языка».</w:t>
      </w:r>
    </w:p>
    <w:p>
      <w:pPr>
        <w:pStyle w:val="21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>Рикконен Вилена Валентиновна, учитель английского языка гимназии № 116:  «Развитие коммуникативных компетенций учащихся в процессе обучения английскому языку».</w:t>
      </w:r>
    </w:p>
    <w:p>
      <w:pPr>
        <w:pStyle w:val="21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>Рожкова Елена Владимировна, учитель начальных классов МБОУ гимназия № 1 Мурманская область г. Полярные Зори: "Овладение ключевыми компетенциями для дальнейшего успешного образования гимназистов. Коммуникативные компетенции -фактор повышения качества образования».</w:t>
      </w:r>
    </w:p>
    <w:p>
      <w:pPr>
        <w:pStyle w:val="21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>Преподаватели ИТМО:  «Условия успешного образования учащихся гимназий в высшей школе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5. От минимального содержания образования – к индивидуальному максимуму результата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ущая секции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умова Татьяна Михайловна, учитель математики гимназии № 116,  лауреат конкурса «Учитель года России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21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</w:rPr>
        <w:t>Наумова Татьяна Михайловна: «Развитие ключевых компетенций на основе деятельностного подхода на уроках математики».</w:t>
      </w:r>
    </w:p>
    <w:p>
      <w:pPr>
        <w:pStyle w:val="21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>Смирнова Наталья Федоровна,учитель физики гимназии № 116:  «Компетентностный подход в преподавании физики в основной школе».</w:t>
      </w:r>
    </w:p>
    <w:p>
      <w:pPr>
        <w:pStyle w:val="21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>Копытова Елена Вячеславовна, учитель физики гимназии № 116:  «Проектная деятельность учащихся на уроках естествознания как средство формирования ключевых компетенций».</w:t>
      </w:r>
    </w:p>
    <w:p>
      <w:pPr>
        <w:pStyle w:val="21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Орлов Дмитрий Владимирович,учитель русского языка гимназии № 116:  «Компетентностный подход в преподавании русского языка и литературы».</w:t>
      </w:r>
    </w:p>
    <w:p>
      <w:pPr>
        <w:pStyle w:val="21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>Бакланова Лилия Семёновна, учитель английского языка ГБОУ гимназия №293 Красносельского района Санкт-Петербурга:  «Опыт индивидуального сопровождения одарённого учащегося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6. Организация образовательного процесса, обеспечивающего формирование у выпускников гимназий компетентностей, соответствующих требованиям ФГОС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 секции:  Бомаш Евгения Михайлов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директора гимназии № 116: «Образовательный процесс и компетентности современного учителя в контексте ФГОС»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ступают: </w:t>
      </w:r>
    </w:p>
    <w:p>
      <w:pPr>
        <w:pStyle w:val="21"/>
        <w:numPr>
          <w:ilvl w:val="0"/>
          <w:numId w:val="3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>Суворова Людмила, заместитель директора гимназии г.Кохила по инновационной деятельности: «Особенности организационно-педагогических условий в гимназии г.Кохила (Эстония)».</w:t>
      </w:r>
    </w:p>
    <w:p>
      <w:pPr>
        <w:pStyle w:val="21"/>
        <w:numPr>
          <w:ilvl w:val="0"/>
          <w:numId w:val="3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>Бояршинова  Ирина Викторовна, заместитель директора гимназии № 116:  «Обеспечение эффективного сочетания урочных и внеурочных форм организации образовательного процесса и взаимодействия всех его участников».</w:t>
      </w:r>
    </w:p>
    <w:p>
      <w:pPr>
        <w:pStyle w:val="21"/>
        <w:numPr>
          <w:ilvl w:val="0"/>
          <w:numId w:val="3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>Иванова Елена Олеговна, заместитель директора гимназии № 116:  «Организация самоуправления в гимназии как средство формирования ключевых компетенций».</w:t>
      </w:r>
    </w:p>
    <w:p>
      <w:pPr>
        <w:pStyle w:val="12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00 - 14.45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еденный переры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0  - 16.00    Мастер-класс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шева Ольга Анатольев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математики, гимназия № 116: «Формирование представлений о математике как о методе познания действительности, позволяющем описывать и изучать реальные процессы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укинич Сергей Александрович, учитель истории, заслуженный учитель Российской Федерации, победитель конкурсов «Учитель года Петербурга» и «Учитель года России», гимназия № 116:  «Как плакат войну выиграл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аснобаева Ирина Валерьевна, учитель английского языка, гимназия № 116: «Приглашаем в путешествие…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воселова Ольга Викторовна, учитель ИЗО, школа № 43:  «Птица счастья»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6.00 - 17.00 Подведение итогов конференции, принятие решен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ОУ СОШ № 348 Невского района Санкт-Петербург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ут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вития у школьников универсальных учебных действий </w:t>
      </w:r>
      <w:r>
        <w:rPr>
          <w:rFonts w:cs="Times New Roman" w:ascii="Times New Roman" w:hAnsi="Times New Roman"/>
          <w:b/>
          <w:iCs/>
          <w:sz w:val="28"/>
          <w:szCs w:val="28"/>
        </w:rPr>
        <w:t>на ступени среднего (полного) общего образования: актуальные методики, примеры из практики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БОУ СОШ № 348 Невского района Санкт-Петербур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пр. Шлиссельбургский, д.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етро «Рыбацкое», пешком от метро: по улице Прибрежной до перекрестка с проспектом  Шлиссельбургски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направо по проспекту Шлиссельбургский до школы № 348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/факс: 700-51-76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siliev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v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Васильева Валентина Николаевна, Почетный работник Р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секций Алексеева Светлана Александровна,  заместитель директора по УВР  (моб/т  8(921)793 28 06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5 – 10.45 Встреча участников конференции (ст. метро «Рыбацкое» на платформе у первого ваго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5 – 11.00 пешком до здания шко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30 -  11.00 Регистрация участни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 – 12.00 Пленарное засед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11.10 Выступление Васильевой Валентины Николаевны, директора ГБОУ СОШ № 348 Невского района Санкт-Петербур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тикризисное управление: пространство возможносте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 – 11.30 Выступление  Бояшовой Светланы Анатольевны, заместителя директора Головного центра мониторинга и сертификации Отраслевой системы НИУ ИТМО, профессора, к.п.н., доцента технических нау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енные методы оценки качества образова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 – 11.45 Выступление Жаровой Марины Владиславовны, доцента кафедры управления РГПУ им Герцена, к.п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ые стандарты качеств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5 – 12.00 Выступление Серовой Натальи Васильевны, и.о. директора академической гимназ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гласование требований к универсальным умениям среднего  и высшего профессионального образования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00-13.00 Обеденный переры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00-15.00 Работа секц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1.  «Актуальные методики оценивания уровня воспитанности гимназист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№ 3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секции: Марина Владиславовна Жарова, к.п.н., доцент кафедры управления РГПУ им Герцена, Никонова Ольга Матвеевна, заместитель директора по УВР ГБОУ СОШ № 348 Невского района Санкт-Петербурга, Отличник народного просвещ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ворческая группа гимназии № 52 Приморского района Санкт-Петербурга: Гузаева Ирина Владимировна, директор, Воробьева Светлана Павловна, заместитель директора по УВР, Глушкина Юлия Игоревна, заместитель директора по УВР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ниторинг показателей воспитанности гимназист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Творческая группа: Соловьева Татьяна Юрьевна, учитель гимназии 399 Красносельского района  Санкт-Петербурга, Пинчук Светлана Евгеньевна, учитель начальных классов ГБОУ СОШ № 348 Невского района Санкт-Петербурга, Лебедева Ольга Владимировна, учитель начальных классов ГБОУ СОШ № 348 Невского района Санкт-Петербур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енение технологии «Портфолио» в начальной школе как эффективное средство воспита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лохина Ирина Васильевна, учитель истории ГБОУ гимназии № 63 Калининского района Санкт-Петербур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теграция урочной и внеурочной деятельности и развитие универсальных умений школьников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Лаврова Татьяна Владимировна, заместитель директора по УВР ГБОУ гимназии № 63 Калининского района Санкт-Петербург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грированные формы учета достижений школьник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улевич Ирина Александровна, заместитель директора по ВР гимназии 63 Калининского района Санкт-Петербур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предметная интеграция в учебной деятельност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ворческая группа ГБОУ гимназии № 505 Красносельского района Санкт-Петербурга: Пахолкова Наталия Игоревна, учитель экономики, Пуцима Нина Михайловна, учитель информат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йтинговая накопительная система оценивания результатов учебной деятельност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2. «Пути развития универсальных действий   школьников на разных предметах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№ 2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секции: Галиновская Людмила Иосифовна, начальник отдела продвижения образовательных программ и профориентационной работы СПб БГУ, Петросян Цовинар Мамиконовна, заместитель директора по УВР ГБОУ СОШ № 348 Невского района Санкт-Петербурга, Почетный работник Р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Творческая группа лицея № 273 Колпинского района Санкт-Петербурга: Сарксян Т.Г., директор, Архипова Е.В., заместитель директора по ОЭ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енка универсальных знаний, умений, навыков школьников по итогам исследовательских рабо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Творческая группа: Чичев Евгений Михайлович, руководитель ОЭР гимназии 622 Санкт-Петербурга, Бойцова Елена Геннадьевна, заместитель директора по УВР гимназии № 622 Санкт-Петербурга, Ткаченко Марина Александровна, заместитель директора по УВР ГБОУ СОШ № 348 Невского района Санкт-Петербур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сследовательских учебных действий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ворческая группа: Бояшова С.А., директор Головного центра мониторинга и сертификации Отраслевой системы НИУ ИТМО, профессор, доктор технических наук, к.п.н., Баженова В.Ю., методист по информатизации гимназии № 631 Приморского района Санкт-Петербур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дивидуальное обучение  математике средствами ИКТ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Творческая группа: Луцева Ирина Васильевна, Орловская Татьяна Евгеньевна, ГБОУ СОШ № 578 Приморского района Санкт-Петербурга, Цыганкова Ольга Михайловна, учитель немецкого языка гимназии № 177 Красногвардейского района Санкт-Петербурга, Паращук Зоя Эдуардовна, учитель английского языка ГБОУ СОШ № 348 Невского района Санкт-Петербург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МО и модерация на уроках иностранного  языка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Творческая группа: И.В.Селиверстова, учитель химии ГБОУ лицея № 214 Санкт-Петербурга, О.В.Косарицкая, учитель химии ГБОУ гимназии 192 «Брюсовская гимназия» Санкт-Петербурга, Петрова Елена Юрьевна, учитель химии ГБОУ СОШ № 348 Невского района Санкт-Петрбург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универсальных умений на практических работах по хими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Творческая группа: Товкес Ирина Олеговна, учитель математики Гимназия №192 Санкт-Петербург,  Утко Марина Геннадьевна, учитель изо ГБОУ СОШ № 348 Невского района Санкт-Петербур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Проектная деятельность учащихся на уроках  как средство развития универсальных учебных действий"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3. «Мониторинг качества реализации стандартов начальной школы» или: ФГОСы: первые победы»</w:t>
      </w:r>
      <w:r>
        <w:rPr>
          <w:rFonts w:cs="Times New Roman" w:ascii="Times New Roman" w:hAnsi="Times New Roman"/>
          <w:sz w:val="28"/>
          <w:szCs w:val="28"/>
        </w:rPr>
        <w:t xml:space="preserve"> Кабинет № медиатека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: Назарова Светлана Геннадьевна, директор ГБОУ СОШ № 667, методист ИМЦ Невского района Санкт-Петербурга,  Коваленко Елена Эдуардовна, заместитель директора по УВР ГБОУ СОШ № 3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торацкая И.В., заместитель директора Приморского ИМЦ СПБ по научной рабо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йонная система мониторинга  качества реализации стандартов начальной школ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Творческая группа гимназии № 631 Приморского района СПб: Топунова М.К, директор, Уханова О.В, методист Приморского района,  заместитель директ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утришкольный мониторинг обученности школьников русскому языку на ступени начального общего образования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Янковская Любовь Михайловна, Вторая Санкт-Петербургская гимназ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здание информационной образовательной среды для младших школьников в условиях учебного кабинета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Захарова Наталья Владимировна, учитель начальных классов, заместитель директора по УВР в начальной школе МОУ «Гимназия № 1» им. Шишкова, г. Бежецк, Тверская область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обенности контроля и оценивания образовательных достижений младших школьников (из опыта работы)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лый стол. «Работа с текстом на уроках разных дисциплин и во внеурочной деятельности: алгоритм и удачные приемы по формированию универсальных навыков учеников»</w:t>
      </w:r>
      <w:r>
        <w:rPr>
          <w:rFonts w:cs="Times New Roman" w:ascii="Times New Roman" w:hAnsi="Times New Roman"/>
          <w:sz w:val="28"/>
          <w:szCs w:val="28"/>
        </w:rPr>
        <w:t xml:space="preserve"> Актовый за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ущие: Свирина Наталья Михайловна, научный руководитель Ассоциации гимназий Санкт-Петербурга, профессор, доктор филологических наук - Васильева Валентина Николаевна, директор школы 348, Почетный работник Р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). Творческий союз: Викулова Ирина Вадимовна, учитель математики ГБОУ СОШ № 348 Невского района Санкт-Петербурга, Ильина Людмила Ипполитовна, учитель математики ГБОУ СОШ № 525 Василеостровского район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Традиции и новаторство при работе с текстом на уроках математики»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2) Илляшик Лилия Петровна, учитель физики и естествознания ГБОУ лицей 623  Санкт – Петербурга« Работа с текстом учебника физики как способ формирования универсальных учебных  действий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) Белокурова Светлана Петровна , методист по литературе Красногвардейского район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олькова Светлана Львовна, учитель русского языка и литературы ГБОУ гимназии 505 Санкт-Петербург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мирование познавательных универсальных учебных действий на уроках русского языка и литературы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ыжкина Нина Валерьевна, учитель русского языка и литературы, директор МОУ «Гимназия № 1» им. Шишкова, г. Бежецк, Тверская област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мирование познавательных универсальных учебных действий на уроках русского языка и литературы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Бобкова Людмила Евгеньевна, заместитель директора по УВР НОУ «Пермская православная классическая гимназия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мирование познавательных универсальных учебных действий на уроках русского языка и литератур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7) Сапегина Людмила Анатольевна, методист по литературе Приморского района,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8) Колесова Светлана Юрьевна, учитель истории и культуры Санкт-Петербурга ГБОУ СОШ № 348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Презентация на уроке  в рамках обучения работе с текстом»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9) Шендрикова Анна Арнольдовна, учитель русского языка и литературы ГБОУ СОШ № 348 Невского района Санкт-Петербург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Дискуссия как технология:  обучение работе с текстом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0) Любавская Надежда Васильевна, методист по литературе Нев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00 – 15.30  – кофе-пауз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30 -17.00 Круглый стол для участников конференции. Обсуждение итогов, принятие решен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БОУ гимназия № 402 Колпи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«Современные инновации в образовании: плюсы и минусы. Мультимедийные технологии реализации содержания общего образования в условиях информационного общества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ГБОУ гимназия № 402 Колпинского района Санкт-Петербурга. Адрес: Колпино, улица Тверская, д.18, литера 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gymn</w:t>
      </w:r>
      <w:r>
        <w:rPr>
          <w:rFonts w:cs="Times New Roman" w:ascii="Times New Roman" w:hAnsi="Times New Roman"/>
          <w:sz w:val="28"/>
          <w:szCs w:val="28"/>
        </w:rPr>
        <w:t>402@</w:t>
      </w:r>
      <w:r>
        <w:rPr>
          <w:rFonts w:cs="Times New Roman" w:ascii="Times New Roman" w:hAnsi="Times New Roman"/>
          <w:sz w:val="28"/>
          <w:szCs w:val="28"/>
          <w:lang w:val="en-US"/>
        </w:rPr>
        <w:t>sp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имназии Галина Вячеславовна Довга, кандидат педагогических наук, заслуженный учитель РФ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секций: Ирена Георгиевна Насурлаева, методист ( моб.т. 8-921-377-89-83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5-10.00. Встреча участников конференции (вестибюль ст. метро «Звездная»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- 10.45 Переезд до здания гимназ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45-11.15. Регистрация участ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нижной выставки-продажи издательства «Паритет»  ( 1 этаж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афе (1 и 3 этаж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стендовых докладов (3 этаж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5.–12.20.  Пленарное заседание (актовый зал, 1 этаж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5-11.20.Выступление директора гимназии Галины Вячеславовны. Довг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0-11.30 Выступление Заместителя Главы Администрации Колпинского района Наталии Геннадьевны. Путиловс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-11.40 Ирина Владимировна Касаткина, начальник Отдела Образования Администрации Колпинского района: «Инновации и традиции в системе образования Колпинского района Санкт-Петербурга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0-11.55 Демонстрация видеофильма «Инновации: от мечты до реальности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5-12.10. Фрадкин Валерий Евгеньевич, к.п.н, зам.директора РЦОКОиИТ: «Модернизация образования: плюсы и минусы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0-12.20. Шевелев Александр Николаевич, д.п.н., зав.кафедрой андрагогики и педагогики СПбАППО: «Учитель в инновационном поле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20-12.40 Стендовые доклады (рекреация 3этажа)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Normal"/>
        <w:numPr>
          <w:ilvl w:val="0"/>
          <w:numId w:val="23"/>
        </w:numPr>
        <w:spacing w:lineRule="auto" w:line="240"/>
        <w:ind w:lef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Людмила Николаевна Почетный работник Общего образования, учитель начальной школы ГБОУ гимназия № 402: «Использование мультимедийных технологий на уроках в начальной школе»;</w:t>
      </w:r>
    </w:p>
    <w:p>
      <w:pPr>
        <w:pStyle w:val="Normal"/>
        <w:numPr>
          <w:ilvl w:val="0"/>
          <w:numId w:val="23"/>
        </w:numPr>
        <w:spacing w:lineRule="auto" w:line="240"/>
        <w:ind w:lef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овьева Галина Александровна, учитель информатики ГБОУ школа № 454 Колпинского района: «Использование личного блога учителя в учебном процессе как средства перехода,  направленные на реализацию   Федерального  государственного образовательного стандарта»;</w:t>
      </w:r>
    </w:p>
    <w:p>
      <w:pPr>
        <w:pStyle w:val="Normal"/>
        <w:numPr>
          <w:ilvl w:val="0"/>
          <w:numId w:val="23"/>
        </w:numPr>
        <w:spacing w:lineRule="auto" w:line="240"/>
        <w:ind w:lef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ькуша Юлия Эдуардовна, воспитатель ГПД ГБОУ гимназия № 402: « Реализация проектно-исследовательской деятельности в ГПД как  один из способов формирования УУД в начальной школе»;</w:t>
      </w:r>
    </w:p>
    <w:p>
      <w:pPr>
        <w:pStyle w:val="Normal"/>
        <w:numPr>
          <w:ilvl w:val="0"/>
          <w:numId w:val="23"/>
        </w:numPr>
        <w:spacing w:lineRule="auto" w:line="240"/>
        <w:ind w:lef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ева Татьяна Сергеевна, зам.директора по УВР ГБОУ гимназия № 402, Артемьева Марина Николаевна, методист ЦПКС ИМЦ, учитель начальной школы: «Выявление эффектов изменения образовательной среды при условии системной работы по формированию УУД в начальной школе»</w:t>
      </w:r>
    </w:p>
    <w:p>
      <w:pPr>
        <w:pStyle w:val="Normal"/>
        <w:numPr>
          <w:ilvl w:val="0"/>
          <w:numId w:val="23"/>
        </w:numPr>
        <w:spacing w:lineRule="auto" w:line="240"/>
        <w:ind w:left="57" w:hanging="360"/>
        <w:rPr/>
      </w:pPr>
      <w:r>
        <w:rPr>
          <w:rFonts w:cs="Times New Roman" w:ascii="Times New Roman" w:hAnsi="Times New Roman"/>
          <w:sz w:val="28"/>
          <w:szCs w:val="28"/>
        </w:rPr>
        <w:t>Лимаренко Ольга Викторовна, зам. директора по УВР ГБОУгимназия № 402, Насурлаева Ирена Георгиевна, методист гимназии № 402: «УУД как системообразующий ресурс формирования модели комфортной образовательной среды»</w:t>
      </w:r>
    </w:p>
    <w:p>
      <w:pPr>
        <w:pStyle w:val="Normal"/>
        <w:numPr>
          <w:ilvl w:val="0"/>
          <w:numId w:val="23"/>
        </w:numPr>
        <w:spacing w:lineRule="auto" w:line="240"/>
        <w:ind w:lef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ова Валентина Семеновна, Заслуженный учитель РФ, учитель английского языка ГБОУ гимназия № 402, Эльдарова Найля Шариповна, Почетный работник Общего образования, учитель английского языка гимназии №402, районный методист: «Использование возможностей английского языка для совершенствования коммуникативной культуры учащихся как одно из условий формирования УУД»;</w:t>
      </w:r>
    </w:p>
    <w:p>
      <w:pPr>
        <w:pStyle w:val="Normal"/>
        <w:numPr>
          <w:ilvl w:val="0"/>
          <w:numId w:val="23"/>
        </w:numPr>
        <w:spacing w:lineRule="auto" w:line="240"/>
        <w:ind w:lef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урлаева Ирена Георгиевна, зав. ОДОД ГБОУ гимназия № 402, Петров Роман Викторович, методист ОДОД гимназии № 402: «Возможности ОДОД в расширении образовательных маршрутов учащихся гимназии»;</w:t>
      </w:r>
    </w:p>
    <w:p>
      <w:pPr>
        <w:pStyle w:val="Normal"/>
        <w:numPr>
          <w:ilvl w:val="0"/>
          <w:numId w:val="23"/>
        </w:numPr>
        <w:spacing w:lineRule="auto" w:line="240"/>
        <w:ind w:lef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ина Галина Александровна, учитель обществознания и права ГБОУ гимназия № 402: «Внедрение ЭОР в УМК Г.Э.Королевой при реализации стандарта образования по обществознанию в старшей школ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екций и круглого стола 12.40-14.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1 (каб.48, 4 этаж) «Инновации в реализации основных компонентов образования (методика, диагностика, система оценки качества)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– Людмила Анатольевна Ларченкова, к.п.н., доцент кафедры методики обучения физике РГПУ им. А.И. Герцена, Федеральный эксперт, Почетный работник Обще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брагимова Виктория Витальевна, учитель английского языка гимназия №399 Красносельского района Санкт-Петербурга: «Работа с англоязычными электронными словарями как новая эффективная технология обучения иностранному языку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угоборская Елена Владимировна, учитель математики ГБОУ лицей №226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Лимаренко Андрей Иванович, учитель информатики гимназии № 446: «Компьютерное моделирование как метод познания окружающей действительности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авельев Владимир Федорович учитель истории и обществознания ГБОУ лицей №226: «Дистанционное образование на уроках истории и обществознания в старших классах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Шаманаева Ирина Викторовна, учитель химии ГБОУ гимназия № 402: «Игра на уроках химии как средство формирования высокой учебной мотивации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Шипёнок Марина Леонтьевна, учитель математики ГБОУ гимназия № 402: «Использование игровых технологий на уроках математики: традиция или инноваци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2 (каб. 46, 4 этаж) «Учитель и инноваци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екции  Ирина Юрьевна Лебедева, к.п.н., проректор по учебной работе СПб АПП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Normal"/>
        <w:numPr>
          <w:ilvl w:val="0"/>
          <w:numId w:val="28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ланова Вероника Валерьевна, учитель истории и ОРКиСЭ ГБОУ гимназия № 402: «Курс «Основы религиозной культуры и светской этики как средство формирования навыков самостоятельного учебного творчества ученика и учителя»;</w:t>
      </w:r>
    </w:p>
    <w:p>
      <w:pPr>
        <w:pStyle w:val="Normal"/>
        <w:numPr>
          <w:ilvl w:val="0"/>
          <w:numId w:val="28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дя Светлана Евгеньевна, учитель информатики, гимназии № 446: «Проектная деятельность на уроках информатики как способ самореализации школьников»;</w:t>
      </w:r>
    </w:p>
    <w:p>
      <w:pPr>
        <w:pStyle w:val="Normal"/>
        <w:numPr>
          <w:ilvl w:val="0"/>
          <w:numId w:val="28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тионова Евдокия Михайловна, директор ГБОУ школа № 589, учитель физики: «Эмоциональная поддержка учителя в культурном поле города как средство профилактики профессионального выгорания»; </w:t>
      </w:r>
    </w:p>
    <w:p>
      <w:pPr>
        <w:pStyle w:val="Normal"/>
        <w:numPr>
          <w:ilvl w:val="0"/>
          <w:numId w:val="28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ва Виктория Викторовна, учитель математики ГБОУ школа № 454: «Использование интернет-банка задач для активизации самостоятельной работы учащихся при подготовке к ЕГЭ по математике»;</w:t>
      </w:r>
    </w:p>
    <w:p>
      <w:pPr>
        <w:pStyle w:val="Normal"/>
        <w:numPr>
          <w:ilvl w:val="0"/>
          <w:numId w:val="28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вро Надежда Владимировна, учитель географии ГБОУ гимназия №402: «Возможности моделирования в обучении или шпаргалки на уроке географии»;</w:t>
      </w:r>
    </w:p>
    <w:p>
      <w:pPr>
        <w:pStyle w:val="Normal"/>
        <w:numPr>
          <w:ilvl w:val="0"/>
          <w:numId w:val="28"/>
        </w:numPr>
        <w:spacing w:lineRule="auto" w:line="24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ва Наталия Владимировна, учитель физики, зам.директора по УВР ГБОУ гимназия № 402: «Пропедевтический курс физики как основа для формирования УУД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кция №3 (каб. 45, 4 этаж) «Развитие информационной образовательной среды как условие успешного внедрения ФГОС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екции: Бокатова Светлана Савельевна, к.п.н., преподаватель кафедры естествознания СПб АПП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чкова Елена Александровна, учитель информатики ГБОУ гимназия № 402: «Отражение межпредметных связей в компьютерном моделировании»;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акова Юлия Александровна, учитель начальных классов ГБОУ гимназия № 446: «Возможности применения Smart Board для повышения качества и эффективности обучения в начальной школе»;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кова Инга Николаевна, учитель начальной школы ГБОУ гимназия № 402: «Разработка универсального дидактического конструктора с использованием интерактивной доски в начальной школе»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ина Любовь Владимировна, учитель русского языка и литературы МБОУ "Чекменёвская ООШ": «Разработка ЭОР и их применение на уроках гуманитарного цикла»;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чев Евгений Михайлович, учитель информатики гимназии № 622: «Использование модели сетевого взаимодействия на основе инструментов Web 2.0 для создания цифрового портфолио учащегося»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тов Александр Евгеньевич, учитель физики ГБОУ гимназия № 402: «Проблемы ресурсного обеспечения (информационного, материального, методического) инноваций на примере цифровой лаборатории «Архимед»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яшова Лилия Владимировна, учитель русского языка, литературы и МХК, ГОУ СОШ №797 г. Москвы.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енко Игорь Евгеньевич, учитель истории, обществознания, истории СПб и МХК гимназии-интерната №664: «Мультимедийные технологии реализации содержания общего образования в условиях информационного общества. На примере презентаций по истории Сибири"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 для руководителей «Проблемы инновационного управления школой» (библиотека, 2 этаж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Оганов Рафаэл Сергеевич, к.п.н., директор ЦПКС ИМЦ Колпинского района Санкт-Петербур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Елена Анатольевна, к.п.н., Почетный работник Общего образования, директор ГБС(к)ОУ школы № 432 Колпинского района: «Организация условий для создания безопасной среды в коррекционной школе»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Галина Александровна, директор ГБОУ школа-интернат № 27 Колпинского района: «Системно-деятельностный подход к УВП как один из способов решения проблем социализации учащихся»;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рянова Татьяна Николаевна, директор ГБОУ школа № 461: «Инновации в образовании: плюсы и минусы. Дистанционное обучение»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Мария Сергеевна, директор ГБОУ № 451 Колпинского района: «Изменение роли учителя как  основа ресурсосберегающей политики в образовании»;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га Галина Вячеславовна, к.п.н., Заслуженный учитель РФ, директор ГБОУ гимназия № 402: «Индивидуализация образования на старшей ступени»;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на Марина Александровна, директор ГБОУ школа № 588: «Организация внеурочной деятельности в рамках ФГОС в начальной школе”;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водова Елена Геннадьевна, директор ГБОУ школа № 404: «Проблемы организации подготовки к введению ФГОС н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ступени обуче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10-14.50 Обед (столовая, 1 этаж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55-15.40 Работа мастер-класс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-класс № 1 (каб. 45, 4 этаж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льтимедийные технологии на различных этапах урока физи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Зверев Владимир Анатольевич, к.п.н., Заслуженный учитель РФ, учитель физики ГБОУ школа № 258  Колпин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№ 2 ( каб.№ 50, 4 этаж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навыков работы педагогов с технологиями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2.0 через проведение веб-квеста «Два королевств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: Бершадская Екатерина Львовна, зам. директора по УВР и Крутовцева Алла Владимировна,учитель информатики ГБОУ гимназия № 196 Красногвардей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40 – 16.20 «Открытый микрофон» для участников конференции. (конференцзал, 2 этаж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подведение ито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Оганов Рафаэл Сергеевич, к.п.н., директор ЦПКС ИМЦ Колпинского района Санкт-Петербур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 ведущие секц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атова Светлана Савельевна, к.п.н., преподаватель кафедры естествознания СПб АПП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ева Ирина Юрьевна, к.п.н., проректор по учебной работе СПб АПП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ченкова Людмила Анатольевна, к.п.н., доцент кафедры методики обучения физике РГПУ им. А.И. Герцена,Федеральный эксперт, Почетный работник Обще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конференции (по желанию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БОУ школа № 559 с углубленным изучением физики и математик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ма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«Содержание и формы повышенного уровня освоения учебного материала</w:t>
      </w:r>
      <w:r>
        <w:rPr>
          <w:rFonts w:cs="Times New Roman" w:ascii="Times New Roman" w:hAnsi="Times New Roman"/>
          <w:b/>
          <w:iCs/>
          <w:sz w:val="28"/>
          <w:szCs w:val="28"/>
        </w:rPr>
        <w:t>; е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го применение в учебных, учебно-проектных и социально-проектных ситуациях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БОУ школа №559 с углубленным изучением физики и математики Выборгского района Санкт-Петербур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ул. Есенина, д.36 корп.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(От метро «Проспект Просвещения» пройти по проспекту Энгельса до универсама «Придорожный» и после него повернуть во двор под арку, подробнее можно посмотреть здесь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http://goo.gl/maps/0FyXS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2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Тел/факс 599-97-07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559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shko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l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  <w:tab/>
      </w:r>
    </w:p>
    <w:p>
      <w:pPr>
        <w:pStyle w:val="Normal"/>
        <w:tabs>
          <w:tab w:val="clear" w:pos="708"/>
          <w:tab w:val="left" w:pos="542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Непомнищева Валерия Владимировна.</w:t>
      </w:r>
    </w:p>
    <w:p>
      <w:pPr>
        <w:pStyle w:val="Normal"/>
        <w:tabs>
          <w:tab w:val="clear" w:pos="708"/>
          <w:tab w:val="left" w:pos="542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2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10.40 Встреча участников конференции (наземный вестибюль станции метро «Проспект Просвещения», на выходе с эскалаторов).</w:t>
      </w:r>
    </w:p>
    <w:p>
      <w:pPr>
        <w:pStyle w:val="Normal"/>
        <w:tabs>
          <w:tab w:val="clear" w:pos="708"/>
          <w:tab w:val="left" w:pos="542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2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542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5 – 11.00. Регистрация участников</w:t>
      </w:r>
    </w:p>
    <w:p>
      <w:pPr>
        <w:pStyle w:val="Normal"/>
        <w:tabs>
          <w:tab w:val="clear" w:pos="708"/>
          <w:tab w:val="left" w:pos="542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 – 11.40. Пленарное заседание</w:t>
      </w:r>
    </w:p>
    <w:p>
      <w:pPr>
        <w:pStyle w:val="Normal"/>
        <w:tabs>
          <w:tab w:val="clear" w:pos="708"/>
          <w:tab w:val="left" w:pos="542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ова Ида Григорьевна, кандидат педагогических наук, заместитель  директора по научно-методической работе ГБОУ школа №559 Выборгского района Санкт-Петербурга</w:t>
      </w:r>
    </w:p>
    <w:p>
      <w:pPr>
        <w:pStyle w:val="Normal"/>
        <w:tabs>
          <w:tab w:val="clear" w:pos="708"/>
          <w:tab w:val="left" w:pos="542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11.10 Выступление директора школы Непомнищевой Валерии Владимиров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11.25 Старкова Надежда Ивановна,  учитель французского языка, Вторая Санкт-петербургская гимназия: «О новом подходе к организации проектно-исследовательской деятельности в школе в рамках новых педагогических технологи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5 – 11.40 Выступление заместителя директора по УВР ГБОУ школа №559 Яковлевой Татьяны Евгеньевны «Информация о проведении второй части секци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40 – 12.00. Кофе-пауз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0 – 13.10. Работа секц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1. Проектная и исследовательская деятельность как инструмент развития метапредметных умений (для учителей естественнонаучного цикла). Кабинет 103, 1 этаж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екции: Волосова Юлия Евсеевна, директор ГБОУ школа №518 Выборгского района Санкт-Петербур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батова Екатерина Евгеньевна, учитель биологии ГБОУ школа №559   Санкт-Петербурга: «Проектная и исследовательская деятельность в условиях межпредметной интеграции»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игун Оксана Михайловна, учитель физики ГБОУ  лицей №101   Санкт-Петербурга: «Взаимодействие учителя и ученика в творческой деятельности».</w:t>
      </w:r>
    </w:p>
    <w:p>
      <w:pPr>
        <w:pStyle w:val="Normal"/>
        <w:numPr>
          <w:ilvl w:val="0"/>
          <w:numId w:val="15"/>
        </w:numPr>
        <w:spacing w:lineRule="auto" w:line="240"/>
        <w:ind w:left="720" w:right="3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ёва Елена Сергеевна, учитель математики,  Вторая Санкт-Петербургская гимназия: «Исследовательская деятельность учащихся в области математики как средство повышения уровня усвоения учебного материала». 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гнатьева Виктория Валерьевна, учитель физики ГБОУ  Лицей № 101 Санкт-Петербурга: «Метапредметность как основа современного урока физики»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Галина Александровна, Почетный работник общего образования РФ, учитель физики ГБОУ школа №559   Санкт-Петербурга, методист ИМЦ Выборгского района Санкт-Петербурга: «Проектная и исследовательская деятельность учащихся при изучении физики как средство развития метапредметных умени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2. Учебные и учебно-социальные проекты как инструмент  формирования метапредметных умений (для учителей гуманитарного цикла). Кабинет 115, 1 этаж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Калинина Майя Павловна, кандидат педагогических наук, Межрегиональный научно-образовательный центр управления качеством "Канон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ют: 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ушенко Елена Ильинична, зам. директора по воспитательной работе ГБОУ лицей №486: «Воспитательный потенциал практико-ориентированного проекта «Страницы истории»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Татьяна Владимировна, зав. библиотекой ГБОУ школа № 559   Санкт-Петербурга: «Обучение чтению младших школьников через организацию проектной деятельности».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вина Наталия Николаевна, учитель начальных классов ГБОУ школа №559   Санкт-Петербурга: «Поэзия как средство выражения отношения к природе».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нетдинова Ирина Владимировна, гимназия №16 г. Красноярска: "Проектно-исследовательская деятельность как основа перехода на ФГОС в среднем звене"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3. Использование современных технологий для повышения уровня освоения учебного материала. Кабинет 117, 1 этаж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секции: Арменская Галина Александровна, кандидат технических наук, учитель английского языка ГБОУ школа №558 с углубленным изучением математики Выборгского района Санкт-Петербур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ило Олег Григорьевич, доктор педагогических наук, МИНПИ – Юнес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ялутдинова Дамира Сиразетдиновна, учитель информатики  ГБОУ школа №559   Санкт-Петербурга: «Психолого-педагогическое обоснование необходимости преподавания математического и компьютерного моделирования в старшей школе»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Тамара Анатольевна, Почетный работник общего образования РФ, учитель русского языка и литературы ГБОУ школы №559   Санкт-Петербурга: «Проектная технология как основной метод создания школьной газеты»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гунова Галина Вячеславовна, учитель русского языка и литературы Гарвацкая Наталия Ивановна, учитель французского языка,  ГБОУ гимназия 171, Санкт-Петербурга: «Межкультурная интеграция как средство развития речемыслительных способностей учащихся»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ова Татьяна Борисовна, зам. директора по УВР ГБОУ лицей № 101   Санкт-Петербурга: «Культурологический подход в образовательном процессе как инструмент формирования метапредметных умений».</w:t>
      </w:r>
    </w:p>
    <w:p>
      <w:pPr>
        <w:pStyle w:val="Normal"/>
        <w:tabs>
          <w:tab w:val="clear" w:pos="708"/>
          <w:tab w:val="left" w:pos="4082" w:leader="none"/>
        </w:tabs>
        <w:spacing w:lineRule="auto" w:line="240"/>
        <w:ind w:left="720"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10 -14.00 -  обед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 – 15.25.  Мастер-класс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14.40 Мастер-класс №1 «Современные формы организации работы по изучению роли личности в истории». Кабинет  10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ведет Фёдоров Олег Дмитриевич, учитель истории и географии ГБОУ гимназия № 63, Санкт-Петербур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14.40. Мастер-класс №2 «Использование проектных технологий на уроках биологии на примере модели питания». Кабинет 30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ведет Барбатова Екатерина Евгеньевна, учитель биологии ГБОУ школа № 559   Санкт-Петербург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00 – 14.40. Мастер-класс №3  «Формирование универсальных учебных действий при изучении темы "Электрические явления" в логике метода научного познания». Кабинет 31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ведет Григорьева Галина Александровна, Почетный работник общего образования РФ, учитель физики ГБОУ школа №559  Санкт-Петербурга, методист ИМЦ Выборгского района Санкт-Петербур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14.40. Мастер-класс №4 «Проектная деятельность как инструмент профессионального самоопределения учащихся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 ведет Иваницкая Юлия Владимировна, учитель биологии ГБОУ школа № 559 Выборгского района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4.00 – 15.25. Мастер-класс №5  «Использование микрокалькуляторов нового поколения  </w:t>
      </w:r>
      <w:r>
        <w:rPr>
          <w:rFonts w:cs="Times New Roman" w:ascii="Times New Roman" w:hAnsi="Times New Roman"/>
          <w:sz w:val="28"/>
          <w:szCs w:val="28"/>
          <w:lang w:val="en-US"/>
        </w:rPr>
        <w:t>Cassio</w:t>
      </w:r>
      <w:r>
        <w:rPr>
          <w:rFonts w:cs="Times New Roman" w:ascii="Times New Roman" w:hAnsi="Times New Roman"/>
          <w:sz w:val="28"/>
          <w:szCs w:val="28"/>
        </w:rPr>
        <w:t xml:space="preserve"> и программного обеспечения для изучения геометрии и алгебры». Кабинет 20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ведут: Цыплятникова Татьяна Михайловна, учитель математики ГБОУ школа №558   Санкт-Петербурга,  Воробьева Надежда Ивановна, учитель математики ГБОУ школа №558   Санкт-Петербурга, Шабарова Елена Борисовна, учитель математики ГБОУ школа №558   Санкт-Петербурга,  Романова Наталья Николаевна, учитель математики ГБОУ школа №558   Санкт-Петербур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5 – 15.25. Мастер-класс «Развитие интеллектуального и творческого потенциала учащихся посредством устного журнала как формы проектной деятельности»  (Из опыта работы методического объединения учителей естественнонаучного цикла ГБОУ школа № 559  Санкт-Петербурга). Актовый з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проводят: Першеева Ирина Григорьевна, учитель физики, председатель методического объединения учителей естественнонаучного цик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ицкая Юлия Владимировна, учитель биологи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батова Екатерина Евгеньевна, учитель биологи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ковская Наталья Сергеевна, учитель хими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Галина Александровна, учитель физ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30 – 15.45  Подведение итогов конференции. Актовый зал.</w:t>
      </w:r>
    </w:p>
    <w:p>
      <w:pPr>
        <w:pStyle w:val="Normal"/>
        <w:tabs>
          <w:tab w:val="clear" w:pos="708"/>
          <w:tab w:val="left" w:pos="542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ова Ида Григорьевна, кандидат педагогических наук, заместитель  директора по научно-методической работе ГБОУ школа №559   Санкт-Петербург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ноябр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ая Санкт-Петербургская Гимназ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10.00.  Часть 1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00 – 11.30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минар  для учителей математики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ГОС: обновление содержания и технологий обучения математике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блемы внедрения ФГОС при обучении математике)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Елена Юрьевна Лукиче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.п.н., доцент, зав. каф. физико-математического образования СПб АПП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00 -11.3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минар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ей литературы и МХ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урин Дмитрий Николаевич</w:t>
      </w:r>
      <w:r>
        <w:rPr>
          <w:rFonts w:cs="Times New Roman" w:ascii="Times New Roman" w:hAnsi="Times New Roman"/>
          <w:bCs/>
          <w:sz w:val="28"/>
          <w:szCs w:val="28"/>
        </w:rPr>
        <w:t>: «Слово и смысл»</w:t>
      </w:r>
      <w:r>
        <w:rPr>
          <w:rFonts w:cs="Times New Roman" w:ascii="Times New Roman" w:hAnsi="Times New Roman"/>
          <w:sz w:val="28"/>
          <w:szCs w:val="28"/>
        </w:rPr>
        <w:t xml:space="preserve"> (к вопросу  об анализе художественного произведения на уроках литературы и МХК в старших классах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.00. -13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щий семинар с психологическим тренинг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пособы организации  обучения в рамках введения ФГОС для детей с программой индивидуального обучения и ослабленным здоровьем в гимназ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оходит в двух частях). Ведут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ихаленкова Ида Антоновн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ндидат психологических наук, доцент, зав. кафедрой специальной психологии Института специальной педагогики и психологии -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Бизюк Александр Павлович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ндидат психологических наук, доцент, зав. кафедрой специальной психологии Института специальной педагогики и психолог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тупаю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Михаленкова Ида Антоновна</w:t>
      </w:r>
      <w:r>
        <w:rPr>
          <w:rFonts w:cs="Times New Roman" w:ascii="Times New Roman" w:hAnsi="Times New Roman"/>
          <w:sz w:val="28"/>
          <w:szCs w:val="28"/>
        </w:rPr>
        <w:t>, к.психологических наук: Проблемы обучения детей с  ограниченными возможностями здоровья  в условиях гимназ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Бизюк Александр Павлович</w:t>
      </w:r>
      <w:r>
        <w:rPr>
          <w:rFonts w:cs="Times New Roman" w:ascii="Times New Roman" w:hAnsi="Times New Roman"/>
          <w:sz w:val="28"/>
          <w:szCs w:val="28"/>
        </w:rPr>
        <w:t>, к.психологических наук, доцент, зав кафедрой специальной психологии Институт специальной педагогики и психолог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зговые предпосылки проблем обучения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равлева Ксения Юрье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итель французского языка, ГБОУ гимназия №505: Обучение детей-логопатов французскому языку Авторский коллектив учителей 688 гимназии СПБ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тренинг для учителей: « Личностный ресурс педагога».  Ведет Григорьева Анна Сергеевна, ст. преподават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>.10.0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еминар в РГПУ им. А.И.Герцена, кафедра педагог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«Критерии оценки качества работы учителя; критерии оценки качества  образования – как измерить?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Федоров Олег Дмитриевич</w:t>
      </w:r>
      <w:r>
        <w:rPr>
          <w:rFonts w:cs="Times New Roman" w:ascii="Times New Roman" w:hAnsi="Times New Roman"/>
          <w:sz w:val="28"/>
          <w:szCs w:val="28"/>
        </w:rPr>
        <w:t>, учитель ГБОУ Гимназия 63, победитель конкурса педагогических достижений Санкт- Петербурга 2012 года: «Использование рейтинговой накопительной системы оценки предметных достижений учащихся (на примере курса «Социально-экономическая география мира»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Иванова Н.О</w:t>
      </w:r>
      <w:r>
        <w:rPr>
          <w:rFonts w:cs="Times New Roman" w:ascii="Times New Roman" w:hAnsi="Times New Roman"/>
          <w:sz w:val="28"/>
          <w:szCs w:val="28"/>
        </w:rPr>
        <w:t xml:space="preserve">. гимназия 587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талова Ольга Васильевна</w:t>
      </w:r>
      <w:r>
        <w:rPr>
          <w:rFonts w:cs="Times New Roman" w:ascii="Times New Roman" w:hAnsi="Times New Roman"/>
          <w:sz w:val="28"/>
          <w:szCs w:val="28"/>
        </w:rPr>
        <w:t>, к.ф.н.,заместитель директора МАОУ «Гимназия №1» г.Стерлитамак Республика Башкортостан: «Качество в образовании: как измерить?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Горина Т.В.</w:t>
      </w:r>
      <w:r>
        <w:rPr>
          <w:rFonts w:cs="Times New Roman" w:ascii="Times New Roman" w:hAnsi="Times New Roman"/>
          <w:sz w:val="28"/>
          <w:szCs w:val="28"/>
        </w:rPr>
        <w:t>, заместитель директора по УР ГБОУ Гимназия № 293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анкт – Петербург: Мониторинг качества образования в условиях реализации ФГО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зур О.И</w:t>
      </w:r>
      <w:r>
        <w:rPr>
          <w:rFonts w:cs="Times New Roman" w:ascii="Times New Roman" w:hAnsi="Times New Roman"/>
          <w:sz w:val="28"/>
          <w:szCs w:val="28"/>
        </w:rPr>
        <w:t xml:space="preserve">.,  учитель русского языка и литературы гимназии №41, методист по русскому языку и литературе Приморского ИМЦ, </w:t>
      </w:r>
      <w:r>
        <w:rPr>
          <w:rFonts w:cs="Times New Roman" w:ascii="Times New Roman" w:hAnsi="Times New Roman"/>
          <w:i/>
          <w:sz w:val="28"/>
          <w:szCs w:val="28"/>
        </w:rPr>
        <w:t>Топехина О.Н.</w:t>
      </w:r>
      <w:r>
        <w:rPr>
          <w:rFonts w:cs="Times New Roman" w:ascii="Times New Roman" w:hAnsi="Times New Roman"/>
          <w:sz w:val="28"/>
          <w:szCs w:val="28"/>
        </w:rPr>
        <w:t xml:space="preserve"> ,учитель русского языка и литературы гимназии №49,методист по русскому языку и литературе Приморского ИМЦ: «Создание районной системы мониторинга обученности по русскому языку и литературе –эффективное средство контрол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>10.00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.30. </w:t>
      </w:r>
      <w:r>
        <w:rPr>
          <w:rFonts w:cs="Times New Roman" w:ascii="Times New Roman" w:hAnsi="Times New Roman"/>
          <w:sz w:val="28"/>
          <w:szCs w:val="28"/>
        </w:rPr>
        <w:t xml:space="preserve">Проблемный семинар для </w:t>
      </w:r>
      <w:r>
        <w:rPr>
          <w:rFonts w:cs="Times New Roman" w:ascii="Times New Roman" w:hAnsi="Times New Roman"/>
          <w:b/>
          <w:sz w:val="28"/>
          <w:szCs w:val="28"/>
        </w:rPr>
        <w:t>учителей русского язы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Сокольницкая Татья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, к.п.н, РГПУ:  </w:t>
      </w:r>
      <w:r>
        <w:rPr>
          <w:rFonts w:cs="Times New Roman" w:ascii="Times New Roman" w:hAnsi="Times New Roman"/>
          <w:b/>
          <w:sz w:val="28"/>
          <w:szCs w:val="28"/>
        </w:rPr>
        <w:t>«Методическое творчество учителя русского языка в аспекте реализации новых ФГОС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</w:t>
      </w:r>
      <w:r>
        <w:rPr>
          <w:rFonts w:cs="Times New Roman" w:ascii="Times New Roman" w:hAnsi="Times New Roman"/>
          <w:sz w:val="28"/>
          <w:szCs w:val="28"/>
          <w:u w:val="single"/>
        </w:rPr>
        <w:t>10.00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.30.. </w:t>
      </w:r>
      <w:r>
        <w:rPr>
          <w:rFonts w:cs="Times New Roman" w:ascii="Times New Roman" w:hAnsi="Times New Roman"/>
          <w:sz w:val="28"/>
          <w:szCs w:val="28"/>
        </w:rPr>
        <w:t xml:space="preserve">Мастер-класс для учителей начальной школы и учителей литературы 5 классов:  </w:t>
      </w:r>
      <w:r>
        <w:rPr>
          <w:rFonts w:cs="Times New Roman" w:ascii="Times New Roman" w:hAnsi="Times New Roman"/>
          <w:i/>
          <w:sz w:val="28"/>
          <w:szCs w:val="28"/>
        </w:rPr>
        <w:t>Добрынина  Ири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г.Новосибирск, гимназия «Горностай»: </w:t>
      </w:r>
      <w:r>
        <w:rPr>
          <w:rFonts w:cs="Times New Roman" w:ascii="Times New Roman" w:hAnsi="Times New Roman"/>
          <w:b/>
          <w:sz w:val="28"/>
          <w:szCs w:val="28"/>
        </w:rPr>
        <w:t>«Почему загрустила панда? Работа с мультипликационным фильмом на уроках  литературного чтения в 3-4 классах и литературы в 5 класс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.10.00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.30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F" w:val="clear"/>
        </w:rPr>
        <w:t>Мастер-клас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Еремина Татьяна Яковлевн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 учитель русского языка и литературы гимназии № 406, заслуженный учитель РФ, «Учитель года Санкт-Петербурга - 2008»: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«Побуждение к мастер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или Об изучении творчества М.Ю.Лермонтова в 9 классе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</w:t>
      </w:r>
      <w:r>
        <w:rPr>
          <w:rFonts w:cs="Times New Roman" w:ascii="Times New Roman" w:hAnsi="Times New Roman"/>
          <w:sz w:val="28"/>
          <w:szCs w:val="28"/>
          <w:u w:val="single"/>
        </w:rPr>
        <w:t>10.00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.30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стер-класс</w:t>
      </w:r>
      <w:r>
        <w:rPr>
          <w:rFonts w:cs="Times New Roman" w:ascii="Times New Roman" w:hAnsi="Times New Roman"/>
          <w:sz w:val="28"/>
          <w:szCs w:val="28"/>
        </w:rPr>
        <w:t xml:space="preserve">   для учителей литературы, классных руководителей,  школьных библиотекарей </w:t>
      </w:r>
      <w:r>
        <w:rPr>
          <w:rFonts w:cs="Times New Roman" w:ascii="Times New Roman" w:hAnsi="Times New Roman"/>
          <w:i/>
          <w:sz w:val="28"/>
          <w:szCs w:val="28"/>
        </w:rPr>
        <w:t>Свирина Наталья Михайлов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Современные способы осуществления влияния книги на формирование нравственных категорий в сознании старшеклассников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1.30 -12.15.  – кофе-пауз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2.15. 13.45. Часть 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5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3.4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скуссионный  Круглый сто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 свободным микрофоно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Что меняют в работе учителя стандарты нового поколения?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едущие: </w:t>
      </w:r>
      <w:r>
        <w:rPr>
          <w:rFonts w:cs="Times New Roman" w:ascii="Times New Roman" w:hAnsi="Times New Roman"/>
          <w:i/>
          <w:sz w:val="28"/>
          <w:szCs w:val="28"/>
        </w:rPr>
        <w:t>Анищенко Наталья Анатольевна</w:t>
      </w:r>
      <w:r>
        <w:rPr>
          <w:rFonts w:cs="Times New Roman" w:ascii="Times New Roman" w:hAnsi="Times New Roman"/>
          <w:sz w:val="28"/>
          <w:szCs w:val="28"/>
        </w:rPr>
        <w:t xml:space="preserve">, директор гимназии № 13, председатель Ассоциации Нижегородских гимназий - </w:t>
      </w:r>
      <w:r>
        <w:rPr>
          <w:rFonts w:cs="Times New Roman" w:ascii="Times New Roman" w:hAnsi="Times New Roman"/>
          <w:i/>
          <w:sz w:val="28"/>
          <w:szCs w:val="28"/>
        </w:rPr>
        <w:t>Спиридонова Людмила Евгеньевна</w:t>
      </w:r>
      <w:r>
        <w:rPr>
          <w:rFonts w:cs="Times New Roman" w:ascii="Times New Roman" w:hAnsi="Times New Roman"/>
          <w:sz w:val="28"/>
          <w:szCs w:val="28"/>
        </w:rPr>
        <w:t xml:space="preserve">, директор гимназии 271, председатель совета Ассоциации гимназий СПБ - </w:t>
      </w:r>
      <w:r>
        <w:rPr>
          <w:rFonts w:cs="Times New Roman" w:ascii="Times New Roman" w:hAnsi="Times New Roman"/>
          <w:i/>
          <w:sz w:val="28"/>
          <w:szCs w:val="28"/>
        </w:rPr>
        <w:t>Шнейдер Михаил Яковлевич</w:t>
      </w:r>
      <w:r>
        <w:rPr>
          <w:rFonts w:cs="Times New Roman" w:ascii="Times New Roman" w:hAnsi="Times New Roman"/>
          <w:sz w:val="28"/>
          <w:szCs w:val="28"/>
        </w:rPr>
        <w:t xml:space="preserve">, директор гимназии № 45, Москв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.15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3.45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Круглый стол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со свободным микрофоном: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«Стандартизация образования и индивидуализация образовательного процесса: противоречия и возможности их разрешения»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ут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оробкина Надежда Владимировн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, учитель истории и обществознания: муниципальное общеобразовательное автономное учреждение «Лингвистическая гимназия» города  -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Фертман Виктор Александрович</w:t>
      </w:r>
      <w:r>
        <w:rPr>
          <w:rFonts w:eastAsia="Times New Roman" w:cs="Times New Roman" w:ascii="Times New Roman" w:hAnsi="Times New Roman"/>
          <w:sz w:val="28"/>
          <w:szCs w:val="28"/>
        </w:rPr>
        <w:t>, директор Столичной Гимназии, г.Моск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хайлова Ольга Борисовна,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ГБОУ гимназии № 271 Красносельского района Санкт-Петербурга имени П. И. Федулова: «Проблема личного пространства  педагога и обучающегося  в современном образовательном процессе»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Щукина Светлана Ференцевн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читель школы  58 Приморского р-на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Методы и приемы, обеспечивающие возможность личностного («лица не общим выраженьем») роста учащегося   в условиях стандартизации образования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рсентьева</w:t>
      </w:r>
      <w:r>
        <w:rPr>
          <w:rFonts w:eastAsia="Times New Roman" w:cs="Times New Roman" w:ascii="Times New Roman" w:hAnsi="Times New Roman"/>
          <w:sz w:val="28"/>
          <w:szCs w:val="28"/>
        </w:rPr>
        <w:t>. Санкт-Петербург</w:t>
      </w:r>
      <w:r>
        <w:rPr>
          <w:rFonts w:cs="Times New Roman" w:ascii="Times New Roman" w:hAnsi="Times New Roman"/>
          <w:sz w:val="28"/>
          <w:szCs w:val="28"/>
        </w:rPr>
        <w:t xml:space="preserve">, учитель </w:t>
      </w:r>
      <w:r>
        <w:rPr>
          <w:rFonts w:eastAsia="Times New Roman" w:cs="Times New Roman" w:ascii="Times New Roman" w:hAnsi="Times New Roman"/>
          <w:sz w:val="28"/>
          <w:szCs w:val="28"/>
        </w:rPr>
        <w:t>средней общеобразовательной школа № 27 с углублённым изучением литературы, истории и иностранных языков Василеостровского рай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Некрашевич Виктория Игоревна</w:t>
      </w:r>
      <w:r>
        <w:rPr>
          <w:rFonts w:cs="Times New Roman" w:ascii="Times New Roman" w:hAnsi="Times New Roman"/>
          <w:sz w:val="28"/>
          <w:szCs w:val="28"/>
        </w:rPr>
        <w:t>, Учитель английского язы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Санкт-Петербургская Гимназ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– один, а сколько индивидуальных образовательных маршрут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ксимова Елена, </w:t>
      </w:r>
      <w:r>
        <w:rPr>
          <w:rFonts w:cs="Times New Roman" w:ascii="Times New Roman" w:hAnsi="Times New Roman"/>
          <w:sz w:val="28"/>
          <w:szCs w:val="28"/>
        </w:rPr>
        <w:t>гимназия № 92 учитель математики: «Саморазвитие личности школьника, развитие навыков коммуникативной культуры, активизация творческой мысли во время проведения «Недели математики» в школ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кимова Светлана Алексеевна</w:t>
      </w:r>
      <w:r>
        <w:rPr>
          <w:rFonts w:cs="Times New Roman" w:ascii="Times New Roman" w:hAnsi="Times New Roman"/>
          <w:sz w:val="28"/>
          <w:szCs w:val="28"/>
        </w:rPr>
        <w:t>. Гимназия № 587.  «Размышления по поводу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4. 30.</w:t>
      </w:r>
      <w:r>
        <w:rPr>
          <w:rFonts w:cs="Times New Roman" w:ascii="Times New Roman" w:hAnsi="Times New Roman"/>
          <w:sz w:val="28"/>
          <w:szCs w:val="28"/>
        </w:rPr>
        <w:t xml:space="preserve"> –Заключительное Пленарное заседание, принятие проекта реш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firstLine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0"/>
        </w:tabs>
        <w:ind w:left="60" w:firstLine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Zag11">
    <w:name w:val="Zag_11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Стиль1 Знак"/>
    <w:basedOn w:val="Style12"/>
    <w:qFormat/>
    <w:rPr>
      <w:rFonts w:ascii="Cambria" w:hAnsi="Cambria" w:eastAsia="Times New Roman" w:cs="Cambria"/>
      <w:b/>
      <w:smallCaps/>
      <w:spacing w:val="10"/>
      <w:sz w:val="32"/>
      <w:szCs w:val="28"/>
    </w:rPr>
  </w:style>
  <w:style w:type="character" w:styleId="2">
    <w:name w:val="Стиль2 Знак"/>
    <w:basedOn w:val="Style12"/>
    <w:qFormat/>
    <w:rPr>
      <w:rFonts w:ascii="Cambria" w:hAnsi="Cambria" w:eastAsia="Times New Roman" w:cs="Cambria"/>
      <w:sz w:val="32"/>
      <w:szCs w:val="28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_осн"/>
    <w:basedOn w:val="Normal"/>
    <w:qFormat/>
    <w:pPr>
      <w:widowControl w:val="false"/>
      <w:suppressAutoHyphens w:val="true"/>
      <w:autoSpaceDE w:val="false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12">
    <w:name w:val="Стиль1"/>
    <w:basedOn w:val="Normal"/>
    <w:qFormat/>
    <w:pPr>
      <w:spacing w:lineRule="auto" w:line="276" w:before="0" w:after="0"/>
      <w:ind w:left="360" w:hanging="0"/>
      <w:contextualSpacing/>
      <w:jc w:val="both"/>
    </w:pPr>
    <w:rPr>
      <w:rFonts w:ascii="Cambria" w:hAnsi="Cambria" w:eastAsia="Times New Roman" w:cs="Cambria"/>
      <w:b/>
      <w:smallCaps/>
      <w:spacing w:val="10"/>
      <w:sz w:val="32"/>
      <w:szCs w:val="28"/>
    </w:rPr>
  </w:style>
  <w:style w:type="paragraph" w:styleId="21">
    <w:name w:val="Стиль2"/>
    <w:basedOn w:val="Normal"/>
    <w:qFormat/>
    <w:pPr>
      <w:numPr>
        <w:ilvl w:val="0"/>
        <w:numId w:val="14"/>
      </w:numPr>
      <w:spacing w:lineRule="auto" w:line="276" w:before="120" w:after="0"/>
      <w:jc w:val="both"/>
    </w:pPr>
    <w:rPr>
      <w:rFonts w:ascii="Cambria" w:hAnsi="Cambria" w:eastAsia="Times New Roman" w:cs="Cambria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74@spb.edu.ru" TargetMode="External"/><Relationship Id="rId3" Type="http://schemas.openxmlformats.org/officeDocument/2006/relationships/hyperlink" Target="mailto:School92_spb@mail.ru" TargetMode="External"/><Relationship Id="rId4" Type="http://schemas.openxmlformats.org/officeDocument/2006/relationships/hyperlink" Target="http://gimn116.narod.ru/html/school/location.html" TargetMode="External"/><Relationship Id="rId5" Type="http://schemas.openxmlformats.org/officeDocument/2006/relationships/hyperlink" Target="mailto:gimn116@spb.edu.ru" TargetMode="External"/><Relationship Id="rId6" Type="http://schemas.openxmlformats.org/officeDocument/2006/relationships/hyperlink" Target="http://goo.gl/maps/0FyXS" TargetMode="External"/><Relationship Id="rId7" Type="http://schemas.openxmlformats.org/officeDocument/2006/relationships/hyperlink" Target="mailto:559@shko.l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4:00Z</dcterms:created>
  <dc:creator>mikhail</dc:creator>
  <dc:description/>
  <dc:language>en-US</dc:language>
  <cp:lastModifiedBy>Чернова</cp:lastModifiedBy>
  <cp:lastPrinted>2012-10-22T09:03:00Z</cp:lastPrinted>
  <dcterms:modified xsi:type="dcterms:W3CDTF">2012-10-22T05:04:00Z</dcterms:modified>
  <cp:revision>2</cp:revision>
  <dc:subject/>
  <dc:title>Ассоциация гимназий Санкт-Петербурга</dc:title>
</cp:coreProperties>
</file>