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РАВИТЕЛЬСТВО САНКТ-ПЕТЕРБУРГ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КОМИТЕТ ПО ОБРАЗОВАНИЮ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гимназия № 74 Выборгского района Санкт-Петербург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ГБОУ гимназии №74  №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__________________20    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5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15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имназии ______________ А. Г.Лакко </w:t>
            </w:r>
          </w:p>
          <w:p>
            <w:pPr>
              <w:pStyle w:val="Normal"/>
              <w:ind w:left="15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360"/>
              <w:ind w:left="1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дагогическом совете гимнази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1. Педагогический совет (далее — Совет) является постоянно действующим  коллегиальным органом управления гимназией № 74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мпетенцию Совета входит решение основных вопро</w:t>
        <w:softHyphen/>
        <w:t>сов образовательного процесса школы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осуществляет свою деятельность в соответствии с Законом РФ «Об образовании», Типовым положением об обще</w:t>
        <w:softHyphen/>
        <w:t>образовательном учреждении, Уставом школы, настоящим Поло</w:t>
        <w:softHyphen/>
        <w:t>жением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являются обязательными для исполнения, если директор не использовал право вето. Приказом директора вводятся в действие решения Совета, связанные с вопросам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да обучающихся в следующий класс или на следующую ступен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вления обучающегося на повторное обучение, перевод в класс компенсирующего обучения или продолжение обучения в форме семейного образования (по согласованию с родите</w:t>
        <w:softHyphen/>
        <w:t xml:space="preserve">лями (законными представителями) обучающегося, имеющего академическую задолженность по двум и более предметам)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я форм промежуточной аттестации обучающихс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 обучающихся к итоговой аттестаци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тоговой аттест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выпускников золотой и серебряной медалями «За особые успехи в учении» и похвальной грамотой «За осо</w:t>
        <w:softHyphen/>
        <w:t xml:space="preserve">бые успехи в изучении отдельных предметов»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исления выпускников при получении ими основного общего и среднего (полного) общего образ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Задачи и содержание работы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Главными задачами Совета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бразовательного процесса и его результа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предпосылок и условий для постоянного роста про</w:t>
        <w:softHyphen/>
        <w:t>фессионального уровня педагогов школ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, указанных в пункте 1.4 настоящего Поло</w:t>
        <w:softHyphen/>
        <w:t>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Совет осуществляет следующие функци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результаты анализа деятельности педагогиче</w:t>
        <w:softHyphen/>
        <w:t>ского коллектива школы за определенный период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т цели и задачи на учебный год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и рекомендует к утверждению на Совете школы концепцию, программу развития школ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одержание образования, формы, методы учебно-воспитательного процесса и способы их реализац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т направления экспериментальной деятельности, анализирует ее результат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об обеспечении комплексной безопасно</w:t>
        <w:softHyphen/>
        <w:t>сти образовательного процесса по итогам контроля соблюдения СанПиН, требований пожарной безопасности, охраны труд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ы нарушения обучающимися или педа</w:t>
        <w:softHyphen/>
        <w:t>гогическими работниками Устава школ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ует педагогов к награждению государственными на</w:t>
        <w:softHyphen/>
        <w:t>градами, присвоению почетных званий и иных знаков отличия.                                                                                 2.3. Вопросы успеваемости, посещаемости занятий, поведе</w:t>
        <w:softHyphen/>
        <w:t>ния отдельных обучающихся, а также соблюдения их родителями (законными представителями) обязанностей по воспитанию детей могут рассматриваться на малом Совете, в состав которого входят педагоги, работающие с конкретным обучающимся, и его роди</w:t>
        <w:softHyphen/>
        <w:t>тели (законные представители). Председателем заседания малого Совета может быть заместитель директора, курирующий класс, в котором находится обучающийся, или заместитель директора, курирующий работу с детьми девиантного поведения и социально дезадаптированными семья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Состав Совета и организация его работы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став Совета входят все учителя, воспитатели, педагоги дополнительного образования, учителя-логопеды, педагоги-психо</w:t>
        <w:softHyphen/>
        <w:t>логи, старшие вожатые, педагоги-организаторы, преподаватели — организаторы ОБЖ, директор и его заместители. В работе Совета по мере необходимости могут принимать участие представители учредителя, руководители органов самоуправления школы, биб</w:t>
        <w:softHyphen/>
        <w:t>лиотекари, школьный врач и (или) медсестра, заведующий про</w:t>
        <w:softHyphen/>
        <w:t>изводством (столовой), а также обучающиеся и их родители (законные представители)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Совета является директор. Совет изби</w:t>
        <w:softHyphen/>
        <w:t>рает на год секретаря, который протоколирует заседания Совета. Секретарь работает на общественных началах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работает в соответствии с годовым планом, а также со</w:t>
        <w:softHyphen/>
        <w:t>бирается на заседания по мере необходимости, но не реже 6 раз в год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принимаются открытым голосованием и являются правомочными, если на его заседании присутствовало не менее двух третей состава и «за» проголосовало простое боль</w:t>
        <w:softHyphen/>
        <w:t>шинство присутствующих. При равном количестве голосов реша</w:t>
        <w:softHyphen/>
        <w:t>ющим является голос председателя Совет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выполнения решений Совета осуществляют директор школы и ответственные лица, указанные в решении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Совета начинается с анализа выполне</w:t>
        <w:softHyphen/>
        <w:t>ния решения предыдущего Совет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 может воспользоваться правом вето и приоста</w:t>
        <w:softHyphen/>
        <w:t>новить в случае несогласия выполнение решения Совета. В трех</w:t>
        <w:softHyphen/>
        <w:t>дневный срок директор, извещенный им учредитель и представи</w:t>
        <w:softHyphen/>
        <w:t>тели Совета должны ознакомиться с мотивированными мнениями заинтересованных сторон и вынести окончательное решение по спор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тветственност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4.1.      Совет имеет право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 ходатайствовать перед учредителем о снятии с работы директора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по спорным вопросам, входящим в его компетенцию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и утверждать положения, правила, инструкции (локальные акты), в соответствии с компетенцией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на заседания представителей общественных орга</w:t>
        <w:softHyphen/>
        <w:t>низаций, учреждений, органов власти, органов самоуправ</w:t>
        <w:softHyphen/>
        <w:t>ления, родителей (законных представителей) обучающихся с правом совещательного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       Совет несет ответственность за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нятых решений законодательству Российской Федерации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ь и конкретность принимаемых реше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о Совета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ем ведется книга протоколов заседаний Совета, которая пронумеровывается постранично, прошнуровывается, скрепляется подписью директора, заверяется печатью школы.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ы ведутся в пределах календарного года, подпи</w:t>
        <w:softHyphen/>
        <w:t>сываются председателем Совета и секретарем.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нига протоколов заседаний Совета ведется постоянно, передается по акту,  входит в номенклатуру д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56:00Z</dcterms:created>
  <dc:creator>Admin</dc:creator>
  <dc:description/>
  <cp:keywords/>
  <dc:language>en-US</dc:language>
  <cp:lastModifiedBy>Канцлярия</cp:lastModifiedBy>
  <cp:lastPrinted>2011-02-09T11:59:00Z</cp:lastPrinted>
  <dcterms:modified xsi:type="dcterms:W3CDTF">2013-02-11T10:11:00Z</dcterms:modified>
  <cp:revision>6</cp:revision>
  <dc:subject/>
  <dc:title>о Педагогическом совете школы</dc:title>
</cp:coreProperties>
</file>