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253365</wp:posOffset>
            </wp:positionV>
            <wp:extent cx="2438400" cy="1949450"/>
            <wp:effectExtent l="0" t="0" r="0" b="0"/>
            <wp:wrapTight wrapText="bothSides">
              <wp:wrapPolygon edited="0">
                <wp:start x="-144" y="0"/>
                <wp:lineTo x="-144" y="21277"/>
                <wp:lineTo x="21600" y="21277"/>
                <wp:lineTo x="21600" y="0"/>
                <wp:lineTo x="-1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Праздну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Новый год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здничные новогодние мероприятий за пределами гимназ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7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57"/>
        <w:gridCol w:w="2489"/>
        <w:gridCol w:w="2481"/>
        <w:gridCol w:w="1568"/>
        <w:gridCol w:w="24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участни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 детского творчества «Союз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ее представ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рида И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30-15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 детского творчества «Союз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ее представ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бина О 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.1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 детского творчества «Союз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ее представ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тано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6.1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0-14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 Архитекто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ее представ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чер А.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6.1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0-14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 Архитекто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ее представ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ъед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2.1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0-14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уб «Чеширский ко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яя сказ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инова Л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6.1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0-14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 Архитекто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ее представ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арева А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6.1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0-14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 Архитекто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ее представ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ейник О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7.1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30 – 13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агин дворе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 у Марии Федоров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оусова П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6.1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0-14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 Архитекто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ее представ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м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30-14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-музей анимации «Тарабу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яя сказ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ыбердина Е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новогодних мероприятий за пределами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12"/>
        <w:gridCol w:w="2454"/>
        <w:gridCol w:w="2070"/>
        <w:gridCol w:w="1541"/>
        <w:gridCol w:w="236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, время отправления из СП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шрут след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полагаемые дата и время прибы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участников,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ревня викинг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б, 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нич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онова Е.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ведение</w:t>
      </w:r>
      <w:r>
        <w:rPr>
          <w:rFonts w:cs="Times New Roman" w:ascii="Times New Roman" w:hAnsi="Times New Roman"/>
          <w:b/>
        </w:rPr>
        <w:t xml:space="preserve"> новогодних праздников в гимн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7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57"/>
        <w:gridCol w:w="2489"/>
        <w:gridCol w:w="2481"/>
        <w:gridCol w:w="1568"/>
        <w:gridCol w:w="24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участни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-15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.№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праздник «Обыкновенное чуд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хачева Н.Ю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14.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 xml:space="preserve">Актовый зал гимнази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Фестиваль новогодней песни «Новогодний калейдоскоп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5-8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Резниченко Е.А., классные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8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.№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огон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люк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журный администрат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 №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праздник «Новогоднее поле чуде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хмянин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журный администрат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.№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й огон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ков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журный администрат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.№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й огон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ъед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журный администрат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Актовый зал гимназ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Фестиваль сказ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Резниченко Е.А., классные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8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.№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й огон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стар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журный администрат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.№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й огон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один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журный администрато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color w:val="000080"/>
      <w:sz w:val="9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i/>
      <w:color w:val="000080"/>
      <w:sz w:val="96"/>
      <w:szCs w:val="20"/>
    </w:rPr>
  </w:style>
  <w:style w:type="character" w:styleId="TitleChar">
    <w:name w:val="Title Char"/>
    <w:basedOn w:val="DefaultParagraphFont"/>
    <w:qFormat/>
    <w:rPr>
      <w:rFonts w:ascii="Courier New" w:hAnsi="Courier New" w:eastAsia="Times New Roman" w:cs="Times New Roman"/>
      <w:i/>
      <w:color w:val="0000FF"/>
      <w:sz w:val="32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i/>
      <w:color w:val="0000FF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24:00Z</dcterms:created>
  <dc:creator>User</dc:creator>
  <dc:description/>
  <dc:language>en-US</dc:language>
  <cp:lastModifiedBy>Olga</cp:lastModifiedBy>
  <cp:lastPrinted>2011-11-30T09:48:00Z</cp:lastPrinted>
  <dcterms:modified xsi:type="dcterms:W3CDTF">2011-12-19T20:24:00Z</dcterms:modified>
  <cp:revision>2</cp:revision>
  <dc:subject/>
  <dc:title/>
</cp:coreProperties>
</file>